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bookmarkStart w:id="0" w:name="_1291551848"/>
      <w:bookmarkEnd w:id="0"/>
      <w:r>
        <w:rPr/>
        <w:object w:dxaOrig="1169"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86.35pt" filled="f" o:ole="">
            <v:imagedata r:id="rId3" o:title=""/>
          </v:shape>
          <o:OLEObject Type="Embed" ProgID="" ShapeID="ole_rId2" DrawAspect="Content" ObjectID="_1385976155" r:id="rId2"/>
        </w:object>
      </w:r>
    </w:p>
    <w:p>
      <w:pPr>
        <w:pStyle w:val="Normal"/>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Любыт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НЕБОЛЧ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3.12.2008 № 61</w:t>
      </w:r>
    </w:p>
    <w:p>
      <w:pPr>
        <w:pStyle w:val="Normal"/>
        <w:rPr>
          <w:sz w:val="28"/>
          <w:szCs w:val="28"/>
        </w:rPr>
      </w:pPr>
      <w:r>
        <w:rPr>
          <w:sz w:val="28"/>
          <w:szCs w:val="28"/>
        </w:rPr>
        <w:t>р.п. Неболчи</w:t>
      </w:r>
    </w:p>
    <w:p>
      <w:pPr>
        <w:pStyle w:val="Normal"/>
        <w:rPr>
          <w:sz w:val="28"/>
          <w:szCs w:val="28"/>
        </w:rPr>
      </w:pPr>
      <w:r>
        <w:rPr>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 муниципальной службе в</w:t>
      </w:r>
    </w:p>
    <w:p>
      <w:pPr>
        <w:pStyle w:val="Normal"/>
        <w:rPr>
          <w:b/>
          <w:b/>
          <w:sz w:val="28"/>
          <w:szCs w:val="28"/>
        </w:rPr>
      </w:pPr>
      <w:r>
        <w:rPr>
          <w:b/>
          <w:sz w:val="28"/>
          <w:szCs w:val="28"/>
        </w:rPr>
        <w:t>Неболчском сельском поселен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9 Федерального закона от 2 марта 2007 года N 25-ФЗ "О муниципальной службе в Российской Федерации", областным законом от 25.12.2007 N 240-ОЗ "О некоторых вопросах правового регулирования муниципальной службы в Новгород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илагаемое Положение о муниципальной службе в Неболчском сельском посе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поселения          Г.В.Кожи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Утверждено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Неболч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3.12.2008 № 6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 муниципальной службе в Неболчском сельском посел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Порядок прохождения муниципальной служ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Порядок приема на работу, перевода и уволь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рием на работу, перевод и увольнение муниципальных служащих, замещающих муниципальные должности муниципальной службы в Администрации Неболчского сельского поселения (далее - муниципальные служащие), осуществляется в соответствии с Трудовым кодексом Российской Федерации с учетом особенностей, предусмотренных Федеральным законом от 2 марта 2007 года N 25-ФЗ "О муниципальной службе в Российской Федерации" и областным законом от 25 декабря 2007 года N 240-ОЗ "О некоторых вопросах правового регулирования муниципальной службы в Новгородской области" (далее - Федеральный и областной законы).</w:t>
      </w:r>
    </w:p>
    <w:p>
      <w:pPr>
        <w:pStyle w:val="ConsPlusNormal"/>
        <w:widowControl/>
        <w:ind w:firstLine="540"/>
        <w:jc w:val="both"/>
        <w:rPr/>
      </w:pPr>
      <w:r>
        <w:rPr>
          <w:rFonts w:cs="Times New Roman" w:ascii="Times New Roman" w:hAnsi="Times New Roman"/>
          <w:sz w:val="28"/>
          <w:szCs w:val="28"/>
        </w:rPr>
        <w:t>1.2. Прием на работу и перевод на другую должность осуществляются в соответствии со штатным расписанием, утверждаемым ежегодно Главой администрации Неболчского сельского поселения (далее - Глава администрации).</w:t>
      </w:r>
    </w:p>
    <w:p>
      <w:pPr>
        <w:pStyle w:val="ConsPlusNormal"/>
        <w:widowControl/>
        <w:ind w:firstLine="540"/>
        <w:jc w:val="both"/>
        <w:rPr/>
      </w:pPr>
      <w:r>
        <w:rPr>
          <w:rFonts w:cs="Times New Roman" w:ascii="Times New Roman" w:hAnsi="Times New Roman"/>
          <w:sz w:val="28"/>
          <w:szCs w:val="28"/>
        </w:rPr>
        <w:t>1.3. Прием на работу, перевод на другую должность, увольнение, заключение и расторжение трудовых договоров заместителя Главы администрации, руководителей отделов, муниципальных служащих Администрации поселения осуществляет Глава администрации сельского поселения согласно законодательству, Уставу, настоящему Положению.</w:t>
      </w:r>
    </w:p>
    <w:p>
      <w:pPr>
        <w:pStyle w:val="ConsPlusNormal"/>
        <w:widowControl/>
        <w:ind w:firstLine="540"/>
        <w:jc w:val="both"/>
        <w:rPr/>
      </w:pPr>
      <w:r>
        <w:rPr>
          <w:rFonts w:cs="Times New Roman" w:ascii="Times New Roman" w:hAnsi="Times New Roman"/>
          <w:sz w:val="28"/>
          <w:szCs w:val="28"/>
        </w:rPr>
        <w:t>1.4. По вопросам приема, перевода на другую должность, увольнения и другим кадровым вопросам Глава администрации сельского  поселения издает приказы о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ем на работу и назначение на муниципальную должность осущест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личного заявления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Главы администрации по результатам конкурса на замещение вакантной муниципаль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рядке замещения вакантной должности из числа служащих, включенных в установленном порядке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еревод муниципальных служащих на вышестоящую муниципальную должность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рядке замещения вакантной муниципальной должности из числа служащих, включенных в установленном порядке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нициативе Главы администрации, заместителя Главы администрации,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ConsPlusNormal"/>
        <w:widowControl/>
        <w:ind w:firstLine="540"/>
        <w:jc w:val="both"/>
        <w:rPr/>
      </w:pPr>
      <w:r>
        <w:rPr>
          <w:rFonts w:cs="Times New Roman" w:ascii="Times New Roman" w:hAnsi="Times New Roman"/>
          <w:sz w:val="28"/>
          <w:szCs w:val="28"/>
        </w:rPr>
        <w:t>Порядок формирования резерва и замещения вышестоящих муниципальных должностей муниципальной службы определяется Порядком формирования резерва на выдвижение на вышестоящие муниципальные должности муниципальной службы в Неболчском сельском поселении, утвержденным решением Совета депутатов Небол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Для гражданина, впервые принимаемого на муниципальную должность муниципальной службы, может устанавливаться испытание продолжительностью три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Квалификационные требования для заме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 уровню профессионального образования устанавливаются следующи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мещения высших, главных, ведущих и старших должностей муниципальной службы - наличие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мещения младших должностей муниципальной службы - наличие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 стажу муниципальной службы (государственной службы) или стажу работы по специальности устанавливаются следующи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мещения высших должностей муниципальной службы - не менее трех лет стажа муниципальной службы (государственной службы) или не менее пяти лет стажа работы по специальности на руководящих должностях в сфере экономики и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мещения главных должностей муниципальной службы - не менее двух лет стажа муниципальной службы (государственной службы) или не менее четырех лет стажа работы по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мещения ведущих должностей муниципальной службы - не менее одного года стажа муниципальной службы (государственной службы) или не менее трех лет стажа работы по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мещения старших и младших должностей муниципальной службы - без предъявления требований к стаж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В случае замещения должностей муниципальной службы, отнесенных к группе старших должностей, выпускниками образовательных учреждений высшего профессионального образования очной формы обучения, заключившими в установленном областным законодательством или иными областными нормативными правовыми актами порядке договор на обучение и поступившими на муниципальную службу в срок, определенный договором на обучение, требования к стажу работы по специальности не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К профессиональным знаниям и навыкам, необходимым для исполнения должностных обязанностей, устанавливаются следующи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1. Высшие, главные и ведущие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а Новгородской области, областных нормативных правовых актов;</w:t>
      </w:r>
    </w:p>
    <w:p>
      <w:pPr>
        <w:pStyle w:val="ConsPlusNormal"/>
        <w:widowControl/>
        <w:ind w:firstLine="540"/>
        <w:jc w:val="both"/>
        <w:rPr/>
      </w:pPr>
      <w:r>
        <w:rPr>
          <w:rFonts w:cs="Times New Roman" w:ascii="Times New Roman" w:hAnsi="Times New Roman"/>
          <w:sz w:val="28"/>
          <w:szCs w:val="28"/>
        </w:rPr>
        <w:t>Устава Неболчского сельского поселения,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 управления и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ло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а прохожден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 делового об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 и методов работы с применением автоматизированных средств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а работы со служебной и секрет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 охраны труда и противо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навы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ящей работы, оперативного принятия и реализации управленческ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я деловых переговоров, публичного выступления, взаимодействия с другими ведомствами, государственными органами, представителями субъектов Российской Федерации,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отворче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я, анализа и прогнозирования последствий принимаем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я достижения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тельности, владения конструктивной критикой, подбора и расстановки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ьзования современной оргтехникой и программными проду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ого повышения профессиональных зн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дактирования документации на высоком стилистическом уров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го выявления и разрешения проблемных ситуаций, приводящих к конфликту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2. Старшие и млад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ConsPlusNormal"/>
        <w:widowControl/>
        <w:ind w:firstLine="540"/>
        <w:jc w:val="both"/>
        <w:rPr/>
      </w:pPr>
      <w:r>
        <w:rPr>
          <w:rFonts w:cs="Times New Roman" w:ascii="Times New Roman" w:hAnsi="Times New Roman"/>
          <w:sz w:val="28"/>
          <w:szCs w:val="28"/>
        </w:rPr>
        <w:t>Устава Неболчского сельского поселения, нормативных актов и служебных документов, регулирующих развитие соответствующей сферы деятельности применительно к исполнению конкретны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 управления и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 делового об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 и методов работы с применением автоматизированных средств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а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 дело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 охраны труда и противо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навы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ы в сфере, соответствующей направлению деятельности структурного подраз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я выполнения поставленных руководством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го планирования служебно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а и прогнозирования деятельности в порученн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опыта и мнения колле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ьской дисципл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ьзования современной оргтехникой и программными продуктами, подготовки деловой корреспонд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Порядок проведения аттес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Аттестация проводится для определения уровня профессиональной подготовки и соответствия муниципальных служащих занимаемым должностям.</w:t>
      </w:r>
    </w:p>
    <w:p>
      <w:pPr>
        <w:pStyle w:val="ConsPlusNormal"/>
        <w:widowControl/>
        <w:ind w:firstLine="540"/>
        <w:jc w:val="both"/>
        <w:rPr/>
      </w:pPr>
      <w:r>
        <w:rPr>
          <w:rFonts w:cs="Times New Roman" w:ascii="Times New Roman" w:hAnsi="Times New Roman"/>
          <w:sz w:val="28"/>
          <w:szCs w:val="28"/>
        </w:rPr>
        <w:t>3.2. Аттестация призвана способствовать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сельского поселения, а также вопросов, связанных с изменением условий оплаты труд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Аттестация муниципальных служащих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Аттестации не подлежат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Для проведения аттестации муниципальных служащих по решению Главы администрации издается распоряжение, содержаще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бразовании и составе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графика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одготовке документов, необходимых для работы аттестационной комиссии.</w:t>
      </w:r>
    </w:p>
    <w:p>
      <w:pPr>
        <w:pStyle w:val="ConsPlusNormal"/>
        <w:widowControl/>
        <w:ind w:firstLine="540"/>
        <w:jc w:val="both"/>
        <w:rPr/>
      </w:pPr>
      <w:r>
        <w:rPr>
          <w:rFonts w:cs="Times New Roman" w:ascii="Times New Roman" w:hAnsi="Times New Roman"/>
          <w:sz w:val="28"/>
          <w:szCs w:val="28"/>
        </w:rPr>
        <w:t>3.6. Аттестационная комиссия формируется распоряжением Главы администрации сельского поселения. Указанным актом определяются состав аттестационной комиссии, сроки и порядок ее работы.</w:t>
      </w:r>
    </w:p>
    <w:p>
      <w:pPr>
        <w:pStyle w:val="ConsPlusNormal"/>
        <w:widowControl/>
        <w:ind w:firstLine="540"/>
        <w:jc w:val="both"/>
        <w:rPr/>
      </w:pPr>
      <w:r>
        <w:rPr>
          <w:rFonts w:cs="Times New Roman" w:ascii="Times New Roman" w:hAnsi="Times New Roman"/>
          <w:sz w:val="28"/>
          <w:szCs w:val="28"/>
        </w:rPr>
        <w:t>3.7. В состав аттестационной комиссии включаются уполномоченные Главой администрации сельского поселения муниципальные служащие (в том числе занимающиеся кадровыми вопросами, специалисты отдела по муниципальному имуществу и юридическим вопросам, общего отдела, руководители отраслевых и функциональных отделов Администрации сельского поселения, в котором муниципальный служащий, подлежащий аттестации, замещает должность муниципальной службы), а также представители других организаций, приглашаемые по запросу Администрации сельского  поселения в качестве независимых экспертов-специалистов по управлению муниципальной службой, без указания персональных данных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График проведения аттестации ежегодно утверждается Главой администрации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В графике проведения аттест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збирательной комиссии, структурного подразделения, в котором работает муниципальный служащий, подлежащий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ок муниципальных служащих, подлежащих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ттестации;</w:t>
      </w:r>
    </w:p>
    <w:p>
      <w:pPr>
        <w:pStyle w:val="ConsPlusNormal"/>
        <w:widowControl/>
        <w:ind w:firstLine="540"/>
        <w:jc w:val="both"/>
        <w:rPr/>
      </w:pPr>
      <w:r>
        <w:rPr>
          <w:rFonts w:cs="Times New Roman" w:ascii="Times New Roman" w:hAnsi="Times New Roman"/>
          <w:sz w:val="28"/>
          <w:szCs w:val="28"/>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Неболчского сельского поселения.</w:t>
      </w:r>
    </w:p>
    <w:p>
      <w:pPr>
        <w:pStyle w:val="ConsPlusNormal"/>
        <w:widowControl/>
        <w:ind w:firstLine="540"/>
        <w:jc w:val="both"/>
        <w:rPr/>
      </w:pPr>
      <w:r>
        <w:rPr>
          <w:rFonts w:cs="Times New Roman" w:ascii="Times New Roman" w:hAnsi="Times New Roman"/>
          <w:sz w:val="28"/>
          <w:szCs w:val="28"/>
        </w:rPr>
        <w:t>3.13.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Отзыв, предусмотренный пунктом 3.13 настоящего Положения, должен содержать следующие сведения о муниципальном служа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щаемая должность муниципальной службы и дата назначения на эту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rFonts w:cs="Times New Roman" w:ascii="Times New Roman" w:hAnsi="Times New Roman"/>
          <w:sz w:val="28"/>
          <w:szCs w:val="28"/>
        </w:rPr>
        <w:t>3.16. Кадровая служба или лицо, ответственное за документационное обеспечение кадровой работы Администрации Неболчского сельского поселения,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а аттестация переносится на более поздни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8.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9.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pPr>
      <w:r>
        <w:rPr>
          <w:rFonts w:cs="Times New Roman" w:ascii="Times New Roman" w:hAnsi="Times New Roman"/>
          <w:sz w:val="28"/>
          <w:szCs w:val="28"/>
        </w:rPr>
        <w:t>3.20.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Администрации Неболчского сельского поселения задач, сложности выполняемой им работы, ее эффективности и результативности. При этом должны учитываться результаты исполнения муниципальным служащим свои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По результатам аттестации муниципального служащего аттестационной комиссией принимается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В соответствии с Федеральным законом по результатам аттестации муниципального служащего аттестационная комиссия может давать рекомен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оощрении отдельных муниципальных служащих за достигнутые ими успехи в работе, в том числе о повышении их в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улучшении деятельности аттестуемых муниципальных служащих в случае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Результаты аттестации сообщаются аттестуемым муниципальным служащим непосредственно после подведения итогов голосования. Результаты аттестации заносятся в аттестационный лист муниципального служащего, составленный по типовой форме согласно приложению к областному закону "О некоторых вопросах правового регулирования муниципальной службы в Новгородской области".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ас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8.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9. Муниципальный служащий вправе обжаловать результаты аттестац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Порядок формирования резерва на выдви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вышестоящие муниципаль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Резерв на выдвижение на вышестоящие муниципальные должности муниципальной службы (далее - кадровый резерв) представляет собой специально сформированную на основе индивидуального отбора и комплексной оценки группу муниципальных служащих, обладающих необходимыми профессиональными, деловыми, личностными и морально-этическими качествами для замещения вышестоящих муниципаль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адровый резерв формируется для замещения главных, ведущих и старших муниципальных должностей муниципальной службы из числа муниципальных служащих, замещающих муниципальные должности в Администрации городского поселения, отвечающих квалификационным требованиям по соответствующей должности муниципальной службы, установленным областным законом.</w:t>
      </w:r>
    </w:p>
    <w:p>
      <w:pPr>
        <w:pStyle w:val="ConsPlusNormal"/>
        <w:widowControl/>
        <w:ind w:firstLine="540"/>
        <w:jc w:val="both"/>
        <w:rPr/>
      </w:pPr>
      <w:r>
        <w:rPr>
          <w:rFonts w:cs="Times New Roman" w:ascii="Times New Roman" w:hAnsi="Times New Roman"/>
          <w:sz w:val="28"/>
          <w:szCs w:val="28"/>
        </w:rPr>
        <w:t>4.3. Предложения по кадровому резерву готовит отдел по общим и организационным вопросам Администрации сельского поселения на следую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аттестационной комиссии по итогам плановой аттестации муниципальных служащих;</w:t>
      </w:r>
    </w:p>
    <w:p>
      <w:pPr>
        <w:pStyle w:val="ConsPlusNormal"/>
        <w:widowControl/>
        <w:ind w:firstLine="540"/>
        <w:jc w:val="both"/>
        <w:rPr/>
      </w:pPr>
      <w:r>
        <w:rPr>
          <w:rFonts w:cs="Times New Roman" w:ascii="Times New Roman" w:hAnsi="Times New Roman"/>
          <w:sz w:val="28"/>
          <w:szCs w:val="28"/>
        </w:rPr>
        <w:t>по инициативе Главы администрации, заместителя Главы администрации, руководителя отраслевого, территориального отдела Администрации сельского поселения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Служащие включаются в кадровый резерв распоряжением Главы администрации.</w:t>
      </w:r>
    </w:p>
    <w:p>
      <w:pPr>
        <w:pStyle w:val="ConsPlusNormal"/>
        <w:widowControl/>
        <w:ind w:firstLine="540"/>
        <w:jc w:val="both"/>
        <w:rPr/>
      </w:pPr>
      <w:r>
        <w:rPr>
          <w:rFonts w:cs="Times New Roman" w:ascii="Times New Roman" w:hAnsi="Times New Roman"/>
          <w:sz w:val="28"/>
          <w:szCs w:val="28"/>
        </w:rPr>
        <w:t>4.5. Руководитель отдела Администрации сельского поселения, муниципальный или иной служащий, включенный в кадровый резерв, информируются о включении в кадровый резерв.</w:t>
      </w:r>
    </w:p>
    <w:p>
      <w:pPr>
        <w:pStyle w:val="ConsPlusNormal"/>
        <w:widowControl/>
        <w:ind w:firstLine="540"/>
        <w:jc w:val="both"/>
        <w:rPr/>
      </w:pPr>
      <w:r>
        <w:rPr>
          <w:rFonts w:cs="Times New Roman" w:ascii="Times New Roman" w:hAnsi="Times New Roman"/>
          <w:sz w:val="28"/>
          <w:szCs w:val="28"/>
        </w:rPr>
        <w:t>4.6. При замещении должности муниципальной службы в Неболч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Глава администрации, руководитель отдела при появлении вакантной муниципальной должности вправе принять решение о ее замещении из числа служащих,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скольких кандидатур из числа служащих, претендующих на замещение вышестоящей муниципальной должности муниципальной службы, Глава администрации принимает решение о назначении на должность одного из них по результатам рассмотрения материалов личного дела и итогам собес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Служащие могут быть исключены из кадрового резерва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аттестационной комиссии, признавшей служащего не соответствующим замещаемой должности либо соответствующим замещаемой должности с учетом рекомендаций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вершения служащим должностного проступка, повлекшего наложение на него дисциплинарного взыскания в форме выговора, предупреждения о неполном служебном соответст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О порядке проведения конкурса на замещ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раво на участие в конкурсе имеют граждане Российской Федерации, соответствующие установленным квалификационным требованиям к вакантной должности муниципальной службы.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pPr>
      <w:r>
        <w:rPr>
          <w:rFonts w:cs="Times New Roman" w:ascii="Times New Roman" w:hAnsi="Times New Roman"/>
          <w:sz w:val="28"/>
          <w:szCs w:val="28"/>
        </w:rPr>
        <w:t>5.2. Вакантной муниципальной должностью муниципальной службы признается не замещенная муниципальным служащим муниципальная должность, предусмотренная в штатном расписании Администрации сельского поселения.</w:t>
      </w:r>
    </w:p>
    <w:p>
      <w:pPr>
        <w:pStyle w:val="ConsPlusNormal"/>
        <w:widowControl/>
        <w:ind w:firstLine="540"/>
        <w:jc w:val="both"/>
        <w:rPr/>
      </w:pPr>
      <w:r>
        <w:rPr>
          <w:rFonts w:cs="Times New Roman" w:ascii="Times New Roman" w:hAnsi="Times New Roman"/>
          <w:sz w:val="28"/>
          <w:szCs w:val="28"/>
        </w:rPr>
        <w:t>5.3. Конкурс проводится в два этапа. На первом этапе Администрация сельского поселения не позднее, чем за 20 дней публикует объявление о приеме документов для участия в конкурсе в СМИ. 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кандидату на замещение этой должности (далее - кандидат), место и время приема документов, срок, до истечения которого принимаются указанные документы, проект трудового договора, а также сведения об источнике подробной информации о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Кандидат, изъявивший желание участвовать в конкурсе, представляе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е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установленного образца с приложением фотограф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трудовая деятельность осуществляется впервые) или иные документы, подтверждающие трудовую деятельность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об отсутствии у гражданина заболевания, препятствующего поступлению на муниципальную службу или ее прохо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Федеральным и областным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Кандидат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и областным законами для поступления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Документы для участия в конкурсе представляются не позднее срока, указанного в объявлении о проведени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кандидат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срок приема документов может быть перенесен.</w:t>
      </w:r>
    </w:p>
    <w:p>
      <w:pPr>
        <w:pStyle w:val="ConsPlusNormal"/>
        <w:widowControl/>
        <w:ind w:firstLine="540"/>
        <w:jc w:val="both"/>
        <w:rPr/>
      </w:pPr>
      <w:r>
        <w:rPr>
          <w:rFonts w:cs="Times New Roman" w:ascii="Times New Roman" w:hAnsi="Times New Roman"/>
          <w:sz w:val="28"/>
          <w:szCs w:val="28"/>
        </w:rPr>
        <w:t>5.7. Решение о дате, месте и времени проведения второго этапа конкурса принимается Главой администрации сельского поселения после проверки достоверности сведений, представленных претендентами на замещение вакантной муниципаль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 и областным законами поступлению кандидата на муниципальную службу, он информируется в письменной форме о причинах отказа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Кандидат,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Кандидаты, допущенные к участию в конкурсе, не позднее чем за 10 дней до начала второго этапа конкурса письменно оповещаются о дате, месте и времени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pPr>
      <w:r>
        <w:rPr>
          <w:rFonts w:cs="Times New Roman" w:ascii="Times New Roman" w:hAnsi="Times New Roman"/>
          <w:sz w:val="28"/>
          <w:szCs w:val="28"/>
        </w:rPr>
        <w:t>5.10.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администрации сельского поселения может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8"/>
          <w:szCs w:val="28"/>
        </w:rPr>
        <w:t>5.11. Решением Совета депутатов Неболчского сельского поселения образуется конкурсная комиссия, определяются ее состав, сроки и порядок работы, а также методика проведения конкурса.</w:t>
      </w:r>
    </w:p>
    <w:p>
      <w:pPr>
        <w:pStyle w:val="ConsPlusNormal"/>
        <w:widowControl/>
        <w:ind w:firstLine="540"/>
        <w:jc w:val="both"/>
        <w:rPr/>
      </w:pPr>
      <w:r>
        <w:rPr>
          <w:rFonts w:cs="Times New Roman" w:ascii="Times New Roman" w:hAnsi="Times New Roman"/>
          <w:sz w:val="28"/>
          <w:szCs w:val="28"/>
        </w:rPr>
        <w:t>5.12. В состав конкурсной комиссии входят Глава администрации сельского  поселения, муниципальные служащие, а также представители других организаций, приглашаемые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ому и областному законам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ов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положений должностных обязанностей по эт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По результатам конкурса издается приказ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Кандидатам, участвовавшим в конкурсе, сообщается о результатах конкурса в письменной форме в течение месяца со дня его завер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конкурса публикуется в СМИ.</w:t>
      </w:r>
    </w:p>
    <w:p>
      <w:pPr>
        <w:pStyle w:val="ConsPlusNormal"/>
        <w:widowControl/>
        <w:ind w:firstLine="540"/>
        <w:jc w:val="both"/>
        <w:rPr/>
      </w:pPr>
      <w:r>
        <w:rPr>
          <w:rFonts w:cs="Times New Roman" w:ascii="Times New Roman" w:hAnsi="Times New Roman"/>
          <w:sz w:val="28"/>
          <w:szCs w:val="28"/>
        </w:rPr>
        <w:t>5.17.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соответствующего отдела Администрации сельского  поселения, после чего подлежат уничт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 Расходы, связанные с участием в конкурсе (проезд к месту п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9.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Основные обязан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Муниципальный служащий обязан:</w:t>
      </w:r>
    </w:p>
    <w:p>
      <w:pPr>
        <w:pStyle w:val="ConsPlusNormal"/>
        <w:widowControl/>
        <w:ind w:firstLine="540"/>
        <w:jc w:val="both"/>
        <w:rPr/>
      </w:pPr>
      <w:r>
        <w:rPr>
          <w:rFonts w:cs="Times New Roman" w:ascii="Times New Roman" w:hAnsi="Times New Roman"/>
          <w:sz w:val="28"/>
          <w:szCs w:val="28"/>
        </w:rPr>
        <w:t>6.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Новгородской области, Устав Неболчского сельского поселения и иные муниципальные правовые акты и обеспечивать их исполнение;</w:t>
      </w:r>
    </w:p>
    <w:p>
      <w:pPr>
        <w:pStyle w:val="ConsPlusNormal"/>
        <w:widowControl/>
        <w:ind w:firstLine="540"/>
        <w:jc w:val="both"/>
        <w:rPr/>
      </w:pPr>
      <w:r>
        <w:rPr>
          <w:rFonts w:cs="Times New Roman" w:ascii="Times New Roman" w:hAnsi="Times New Roman"/>
          <w:sz w:val="28"/>
          <w:szCs w:val="28"/>
        </w:rPr>
        <w:t>6.1.2. Добросовестно осуществлять свои функции в пределах предоставленных ему прав и установленных должностных обязанностей в соответствии с федеральным и областным законодательством, Уставом Неболчского сельского  поселения,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3. Исполнять приказы, распоряжения и указания Главы администрации, вышестоящих в порядке подчиненности руководителей, изданные в пределах их должностных полномочий, за исключением незаконных, а также унижающих человеческое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4. При исполнении своих должностных обязанностей обеспечивать соблюдение и защиту прав и законных интересов граждан;</w:t>
      </w:r>
    </w:p>
    <w:p>
      <w:pPr>
        <w:pStyle w:val="ConsPlusNormal"/>
        <w:widowControl/>
        <w:ind w:firstLine="540"/>
        <w:jc w:val="both"/>
        <w:rPr/>
      </w:pPr>
      <w:r>
        <w:rPr>
          <w:rFonts w:cs="Times New Roman" w:ascii="Times New Roman" w:hAnsi="Times New Roman"/>
          <w:sz w:val="28"/>
          <w:szCs w:val="28"/>
        </w:rPr>
        <w:t>6.1.5. Своевременно, в пределах своих должностных полномочий, рассматривать обращения граждан и организаций в Администрацию Неболчского сельского поселения в соответствии с поручением руководителя или иного уполномоченного должностного лица Администрации Неболчского сельского  поселения и разрешать их в порядке, установленном федеральным и областным законодательством и нормативными правовыми актами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7. Поддерживать уровень квалификации, необходимый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6.1.8. Соблюдать нормы служебной этики, установленный служебный распорядок, должностные инструкции, порядок обращения со служебной информацией, не совершать действий, затрудняющих работу органов местного самоуправления Неболчского сельского  поселения, а также приводящих к подрыву авторитета муниципальной службы,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9.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0.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6.1.11. Сообщать в кадровую службу Администрации Неболчского сельского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2. Соблюдать ограничения, выполнять обязательства, не нарушать запреты, которые установлены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3. Сообщать своему непосредственному руководителю, Главе администрации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3. На муниципального служащего с его согласия может быть возложено исполнение должностных обязанностей по другой муниципальной должности муниципальной службы на срок не более 3 месяцев с оплатой по соглашению между Главой администрации Неболчского сельского поселения и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 Прав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Муниципальный служащий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8"/>
          <w:szCs w:val="28"/>
        </w:rPr>
        <w:t>7.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Небол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7. Повышение квалификации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2. Пенсионное обеспеч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7.3. Муниципальный служащий вправе с предварительным письменным уведомлением на имя Главы администрации Неболчского сельского поселени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овгородской области, Неболчского сельского поселения, способное привести к причинению вреда этим законным интересам граждан, организаций, общества, Российской Федерации, Новгородской области, Неболчского сельского поселе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Ограничения, связанные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Гражданин не может быть принят на муниципальную службу, а муниципальный служащий не может находиться на муниципальной службе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9. Непредставления сведений или представления заведомо ложных сведений о доходах, об имуществе и обязательствах имущественного характера, установ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9. Запреты, связанные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9.1.1. Состоять членом органа управления коммерческой организации, если иное не предусмотрено федеральными законами или он на основании решения Совета депутатов Неболчского сельского поселения, постановления Администрации Неболчского сельского поселения в соответствии с федеральными законами и законами субъекта Российской Федерации не исполняет обязанности по управлению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2. Замещать должность муниципальной службы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Новгородской области, а также в случае назначения на должность государственной службы;</w:t>
      </w:r>
    </w:p>
    <w:p>
      <w:pPr>
        <w:pStyle w:val="ConsPlusNormal"/>
        <w:widowControl/>
        <w:ind w:firstLine="540"/>
        <w:jc w:val="both"/>
        <w:rPr/>
      </w:pPr>
      <w:r>
        <w:rPr>
          <w:rFonts w:cs="Times New Roman" w:ascii="Times New Roman" w:hAnsi="Times New Roman"/>
          <w:sz w:val="28"/>
          <w:szCs w:val="28"/>
        </w:rPr>
        <w:t>б)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Небол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3. Заниматься предпринимательской деятельностью;</w:t>
      </w:r>
    </w:p>
    <w:p>
      <w:pPr>
        <w:pStyle w:val="ConsPlusNormal"/>
        <w:widowControl/>
        <w:ind w:firstLine="540"/>
        <w:jc w:val="both"/>
        <w:rPr/>
      </w:pPr>
      <w:r>
        <w:rPr>
          <w:rFonts w:cs="Times New Roman" w:ascii="Times New Roman" w:hAnsi="Times New Roman"/>
          <w:sz w:val="28"/>
          <w:szCs w:val="28"/>
        </w:rPr>
        <w:t>9.1.4. Быть поверенным или представителем по делам третьих лиц в Администрации Неболчского сельского  поселения, в которой он замещает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6. Выезжать в командировки за счет средств физических и юридических лиц, за исключением случаев, предусмотренных Федеральным и областным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8"/>
          <w:szCs w:val="28"/>
        </w:rPr>
        <w:t>9.1.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Неболчского сельского поселения и их руководителей, если это не входит в его должностные обязанности;</w:t>
      </w:r>
    </w:p>
    <w:p>
      <w:pPr>
        <w:pStyle w:val="ConsPlusNormal"/>
        <w:widowControl/>
        <w:ind w:firstLine="540"/>
        <w:jc w:val="both"/>
        <w:rPr/>
      </w:pPr>
      <w:r>
        <w:rPr>
          <w:rFonts w:cs="Times New Roman" w:ascii="Times New Roman" w:hAnsi="Times New Roman"/>
          <w:sz w:val="28"/>
          <w:szCs w:val="28"/>
        </w:rPr>
        <w:t>9.1.10. Принимать без письменного разрешения Главы Неболч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9.1.16. Заниматься без письменного разрешения Главы администрации Неболчского сельского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0.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администрации по представлению - докладной записке руководителя отдела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распоряжением Главы администрации отстранен от исполнения должностных обязанностей с сохранением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Поощрения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лагодар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диновремен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денежным поощр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widowControl/>
        <w:ind w:firstLine="540"/>
        <w:jc w:val="both"/>
        <w:rPr/>
      </w:pPr>
      <w:r>
        <w:rPr>
          <w:rFonts w:cs="Times New Roman" w:ascii="Times New Roman" w:hAnsi="Times New Roman"/>
          <w:sz w:val="28"/>
          <w:szCs w:val="28"/>
        </w:rPr>
        <w:t>5) награждение Почетной грамотой Администрации Небол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нежное вознаграждение в связи с юбилеями и выслугой лет.</w:t>
      </w:r>
    </w:p>
    <w:p>
      <w:pPr>
        <w:pStyle w:val="ConsPlusNormal"/>
        <w:widowControl/>
        <w:ind w:firstLine="540"/>
        <w:jc w:val="both"/>
        <w:rPr/>
      </w:pPr>
      <w:r>
        <w:rPr>
          <w:rFonts w:cs="Times New Roman" w:ascii="Times New Roman" w:hAnsi="Times New Roman"/>
          <w:sz w:val="28"/>
          <w:szCs w:val="28"/>
        </w:rPr>
        <w:t>11.2. Администрация Неболчского сельского поселения, Совет депутатов Неболчского сельского поселения могут ходатайствовать о награждении муниципальных служащих государственными наградами Российской Федерации в порядке, определенном федеральными нормативными правовыми актами, а также о применении других видов поощрения, установленных указами Губернатора Новгородской области, постановлениями Новгородской областной Думы, Администрации Новгородской области, правовыми актами органов государственной власти области, иных государственных органов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2. Общие принципы оплаты труд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енных законодательством Нов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3. Гарантии, предоставляемые муниципальному служа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1. Муниципальному служащему Неболчского сельского поселения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4. Отпуск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1. Муниципальному служащему Неболчского сельского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4.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5. Реестр муниципальных служа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5.1. В Неболчском сельском поселении ведется Реестр муниципальных служащих, порядок ведения которого утверждается постановлением Администрации Небол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6. Основания для расторжения трудового догов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6.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администрации Неболчского сельского поселени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1.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1.3. Несоблюдения ограничений и запретов, связанных с муниципальной службой и установленных федеральными и област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7. Кадровая работа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7.1. Кадровая работа в Неболчского сельского поселени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2. Подготовку предложений о реализации положений законодательства о муниципальной службе и внесение указанных предложений Глав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4. Ведение трудовых книжек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5. Ведение личных дел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9. Проведение аттес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и областным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14.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8. Персональные данны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8.1. Персональные данные муниципального служащего - информация, необходимая кадровой службе Администрации Неболчского сельского поселе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9. Порядок ведения личного дел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ые заявления о приеме на службу, о перемещениях по службе и об увольн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конкурсной комиссии (если должность замещалась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кета с фотограф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биограф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ксерокопии) документов об образовании с приложениями об успеваемости, о подготовке, переподготовке, повышени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выписки) распоряжений (приказов) о приеме на службу, о перемещениях и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Пенсионного фонд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ИН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дровая спра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к присвоению квалификационного разряда, о перемещениях и зачислениях в резерв (личный ли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е 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ужебные отзывы, отзывы о стажи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а из протокола заседания комиссии по установлению стаж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ужной список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е листы прошлых аттест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ые листки по учету кадров и анкеты прошлы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и о состояни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и о соблюдении ограничений, связанных с замещением муниципаль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документы, возникающие в процессе служебной деятельности, нахождение которых в личном деле будет признано целесообраз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2. В каждом личном деле ведется внутренняя опись. Все документы в личном деле должны располагаться в хронологическ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3. Личное дело ведется на протяжении всей службы работника. Изменения, вносимые в личное дело, должны быть подтверждены копиями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4. Личные дела относятся к документам, содержащим конфиденциальные сведения. Личные дела могут выдаваться для ознакомления только лицам, занимающим определенные должности. Круг лиц, допускаемых к работе с документами личного дела, определяется Главой администрации.</w:t>
      </w:r>
    </w:p>
    <w:p>
      <w:pPr>
        <w:pStyle w:val="ConsPlusNormal"/>
        <w:widowControl/>
        <w:ind w:firstLine="540"/>
        <w:jc w:val="both"/>
        <w:rPr/>
      </w:pPr>
      <w:r>
        <w:rPr>
          <w:rFonts w:cs="Times New Roman" w:ascii="Times New Roman" w:hAnsi="Times New Roman"/>
          <w:sz w:val="28"/>
          <w:szCs w:val="28"/>
        </w:rPr>
        <w:t>19.5. После увольнения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Небол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0. Управление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0.1. Управление муниципальной службой в Администрации Неболчского сельского поселения осуществляется отделом управления делами Администрации сельского  поселения, занимающимся кадровыми вопросами и на который возлагаются следующи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1. Обеспечение проведения аттестации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2. Организационное обеспечение конкурсов на замещение вакантной муниципаль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3. Оформление приказов по личному составу, ведение личных дел муниципальных служащих, внесение необходимых записей в трудовые кни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4. Консультирование муниципальных служащих по кадров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5. Анализ уровня профессиональной подготовк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6. Оформление муниципального заказа на переподготовку и повышение квалифик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арактеристика"/>
    <w:basedOn w:val="Normal"/>
    <w:qFormat/>
    <w:pPr>
      <w:jc w:val="both"/>
    </w:pPr>
    <w:rPr>
      <w:sz w:val="28"/>
      <w:szCs w:val="28"/>
    </w:rPr>
  </w:style>
  <w:style w:type="paragraph" w:styleId="1">
    <w:name w:val="Стиль1"/>
    <w:basedOn w:val="Heading1"/>
    <w:qFormat/>
    <w:pPr>
      <w:numPr>
        <w:ilvl w:val="0"/>
        <w:numId w:val="0"/>
      </w:numPr>
      <w:jc w:val="center"/>
      <w:outlineLvl w:val="9"/>
    </w:pPr>
    <w:rPr>
      <w:b w:val="fals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42:00Z</dcterms:created>
  <dc:creator>Зам. главы</dc:creator>
  <dc:description/>
  <cp:keywords/>
  <dc:language>en-US</dc:language>
  <cp:lastModifiedBy>1</cp:lastModifiedBy>
  <cp:lastPrinted>2010-01-28T11:58:00Z</cp:lastPrinted>
  <dcterms:modified xsi:type="dcterms:W3CDTF">2010-01-28T08:59:00Z</dcterms:modified>
  <cp:revision>31</cp:revision>
  <dc:subject/>
  <dc:title>СОВЕТ ДЕПУТАТОВ БОРОВИЧСКОГО ГОРОДСКОГО ПОСЕЛЕНИЯ</dc:title>
</cp:coreProperties>
</file>