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0 г № 10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b/>
          <w:sz w:val="28"/>
          <w:szCs w:val="28"/>
        </w:rPr>
        <w:t xml:space="preserve">О формировании постоянных депутатских комиссий Совета депутатов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 целях эффективного использования возможностей депутатов создать две постоянно действующих депутатских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юджету и  законодательству из 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 благоустройству и социальным вопросам из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ы депутатских постоянных комиссий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 и  законода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ужев Дмитрий Александрович – 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иктор Викторо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ков Вадим Викто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ндрей Валерье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Александр Геннадь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благоустройству и социальным вопрос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осеева Мария Ивановна - 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а Елена Викт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Сергей Александро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Александр Сергее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шевская Наталья Алексеев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решение  в вестнике-бюллетене «Официальный вестник» и разместить на официальном сайте Администрации Неболчского сельского поселения в информационно - коммуникационной сети Интер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П.С. Ермилов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7:00Z</dcterms:created>
  <dc:creator>1</dc:creator>
  <dc:description/>
  <cp:keywords/>
  <dc:language>en-US</dc:language>
  <cp:lastModifiedBy>Александр</cp:lastModifiedBy>
  <cp:lastPrinted>2020-10-19T14:54:00Z</cp:lastPrinted>
  <dcterms:modified xsi:type="dcterms:W3CDTF">2020-11-13T06:07:00Z</dcterms:modified>
  <cp:revision>3</cp:revision>
  <dc:subject/>
  <dc:title>                                                                                                                           Проект</dc:title>
</cp:coreProperties>
</file>