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20 г  № 13</w:t>
      </w:r>
    </w:p>
    <w:p>
      <w:pPr>
        <w:pStyle w:val="Normal"/>
        <w:rPr/>
      </w:pPr>
      <w:r>
        <w:rPr>
          <w:sz w:val="28"/>
          <w:szCs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ы предоставления и учетной нормы площади жилого помещения по договору социального н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50 Жилищного кодекса Российской Федерации Совет депутатов Неболч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Неболчского сельского поселения норму предоставления и учетную норму площади жилого помещения на одного челове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 предоставления площади жилого помещения по договору социального найма – 18 квадратных метров обще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ная норма площади жилого помещения, применяемая в целях принятия граждан на учет в качестве нуждающихся в жилых помещениях по договору социального найма – 14 квадратных метров общей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вета депутатов Неболчского сельского поселения от 17.09.2008 года № 49 «Об установлении нормы предоставления и учетной нормы площади жилого помещения по договору социального найма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стнике-бюллетене «Официальный вестник поселения» и разместить на официальном сайте Администрации Неболчского сельского поселения в информационно - коммуникационной сети Интер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П.С. Ерм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51:00Z</dcterms:created>
  <dc:creator>1</dc:creator>
  <dc:description/>
  <cp:keywords/>
  <dc:language>en-US</dc:language>
  <cp:lastModifiedBy>Александр</cp:lastModifiedBy>
  <cp:lastPrinted>2017-11-30T09:43:00Z</cp:lastPrinted>
  <dcterms:modified xsi:type="dcterms:W3CDTF">2020-11-12T08:51:00Z</dcterms:modified>
  <cp:revision>2</cp:revision>
  <dc:subject/>
  <dc:title> </dc:title>
</cp:coreProperties>
</file>