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г № 16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полнить Положение о бюджетном процессе в Неболчском сельском поселении Главой 6, следующего содержания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ПУБЛИЧНЫЕ СЛУШАНИЯ ПО ПРОЕКТУ МЕ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 ГОДОВОМУ ОТЧЕТУ ОБ ИСПОЛНЕНИИ МЕСТНОГО БЮДЖЕТА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Общи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проекту местного бюджета и годовому отчету об исполнении местного  бюджета (далее - публичные слушания) проводятся в целях информирования граждан, проживающих на территории Неболчского сельского поселения  и выявления общественного мнения о решениях органов местного самоуправления Неболчского сельского поселения  в сфере бюджетных правоотно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публичных слушаний нося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убличные слушания проводятся в очной форме в соответствии со статьей 53 настоящего решения, за исключением проведения в 2020 году в связи с введением на территории Новгородской области </w:t>
        <w:br/>
        <w:t>режима повышенной готовности в связи с угрозой распространения на территории Новгородской области коронавирусной инфекции, вызванной 2019-nCoV, публичных слушаний по проекту местного бюджета на 2021 год и на плановый период 2022 и 2023 годов и годовому отчету об исполнении местного бюджета за 2019 год, которые проводятся в заочной форме в соответствии со статьей 54 настоящего решения»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2. Сроки проведения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местного бюджета - в период со дня внесения проекта решения Совета о местном  бюджете на очередной финансовый год и плановый период до дня его рассмотрения Советом;</w:t>
      </w:r>
    </w:p>
    <w:p>
      <w:pPr>
        <w:pStyle w:val="Heading3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Arial" w:hAnsi="Arial" w:cs="Arial"/>
          <w:bCs/>
          <w:color w:val="4C4C4C"/>
          <w:spacing w:val="2"/>
          <w:sz w:val="38"/>
          <w:szCs w:val="3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2) по годовому отчету об исполнении местного бюджета - в период со дня внесения в Совет проекта решения Совета о годовом отчете об исполнении бюджета до дня его рассмотрения Советом, но не ранее направления органом внешнего муниципального финансового контроля в  местную администрацию заключения на годовой отчет об исполнении местного бюджета.</w:t>
      </w:r>
      <w:r>
        <w:rPr>
          <w:rFonts w:cs="Arial" w:ascii="Arial" w:hAnsi="Arial"/>
          <w:bCs/>
          <w:color w:val="4C4C4C"/>
          <w:spacing w:val="2"/>
          <w:sz w:val="38"/>
          <w:szCs w:val="38"/>
        </w:rPr>
        <w:t xml:space="preserve"> </w:t>
      </w:r>
    </w:p>
    <w:p>
      <w:pPr>
        <w:pStyle w:val="Normal"/>
        <w:rPr>
          <w:rFonts w:ascii="Arial" w:hAnsi="Arial" w:cs="Arial"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Cs/>
          <w:color w:val="4C4C4C"/>
          <w:spacing w:val="2"/>
          <w:sz w:val="38"/>
          <w:szCs w:val="3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Порядок подготовки и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муниципального образования, представители средств массовой информации, представители органов государственной власти и органов местного самоуправления области, иные заинтересованные лица (далее - участники публичных слуша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, время, место проведения публичных слушаний, а также лицо, ответственное за проведение публичных слушаний устанавливаются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местного  бюджета, годовой отчет об исполнении местного бюджета, правовой акт местной администрации о назначении публичных слушаний подлежат официальному опубликованию в бюллетене «Официальный вестник поселения» и на официальном сайте местной администрации в информационно-телекоммуникационной сети "Интернет" не позднее, чем за десять календарных дней до дня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естной администрации в информационно-телекоммуникационной сети "Интернет" размещается информационное сообщение о проведении публичных слушаний с указанием даты, времени и места проведения публичных слушаний, адреса официального сайта местной администрации  в информационно-телекоммуникационной сети "Интернет", на котором размещен проект местного бюджета, годовой отчет об исполнении местного бюджета, почтового адреса и адреса электронной почты местн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местного бюджета, годовому отчету об исполнени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желающие выступить на публичных слушаниях, не позднее, чем за два рабочих дня до дня проведения публичных слушаний направляют заявку на выступление на публичных слушаниях (далее - заявка) в произволь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естного бюджета, годовому отчету об исполнении местного бюджета, заявки направляются в письменном или электронном виде на почтовый адрес или адрес электронной почты местной администрации, указанный в информационном сообщении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ем публичных слушаний является лицо, ответственное за проведение публичных слушаний, установленное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публичных слуш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ведет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секретар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ля докладов, выступлений 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убличных слушаний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тупать по существу обсуждаемого вопроса, задавать вопросы докладчику, выступающе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ывать выступающего высказываться по существу обсуждаемого во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рывать выступление после предупреждения, сделанного выступающему, если тот вышел за рамки установленно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бличные слушания начинаются с доклада представителя финансов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клада представителя финансового органа не должна превышать 3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оклада докладчик отвечает на вопросы участников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докладчиков могут выступать представители иных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ветов на вопросы предоставляется слово для выступления участникам публичных слушаний в порядке поступления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участника публичных слушаний не должна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выступления, вопросы на публичных слушаниях допускаются только после предоставления слова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упающий на публичных слушаниях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одолжительность вы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по существу обсуждаемого на публичных слушаниях во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позднее чем за пять календарных дней до рассмотрения Советом проекта решения Совета о  местном бюджете на очередной финансовый год и плановый период в первом чтении, до рассмотрения Советом проекта решения Совета о годовом отчете об исполнении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ый документ публичных слушаний должен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 местного бюджета или годового отчета об исполнении областного бюджета, по которому проводились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проведени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частников публичных слуш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замечания, рекомендации, высказанные участниками публичных слуш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рассмотрения органами местного самоуправления Любытинского муниципального района предложений, замечаний, рекомендаций, высказанных участникам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овый документ публичных слушаний размещается на официальном сайте местной администрации в информационно-телекоммуникационной сети "Интернет" и направляется в Совет в следующие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тоговый документ публичных слушаний по проекту местного  бюджета - не позднее, чем за три календарных дня до рассмотрения Советом  проекта решения Совета о местном бюджете на очередной финансовый год и плановый период в первом чт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овый документ публичных слушаний по годовому отчету об исполнении областного бюджета - не позднее, чем за три календарных дня до рассмотрения Советом проекта решения Совета о годовом отчете об исполнении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4. Порядок подготовки и проведения публичных слушаний в 2020 году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публичных слушаниях вправе принимать участие участник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, время, место проведения публичных слушаний, а также лицо, ответственное за проведение публичных слушаний устанавливаются правовым актом местной администрации о назнач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местного  бюджета на 2021 год и плановый период 2022 и 2023 годов, годовой отчет об исполнении местного бюджета за 2019 год, правовой акт местной администрации о назначении публичных слушаний подлежат официальному опубликованию в бюллетене «Официальный вестник поселения» и на официальном сайте местной администрации в информационно-телекоммуникационной сети "Интернет" не позднее, чем за десять календарных дней до дня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естной администрации в информационно-телекоммуникационной сети "Интернет" размещается информационное сообщение о проведении публичных слушаний с указанием даты, времени и места проведения публичных слушаний, адреса официального сайта местной администрации  в информационно-телекоммуникационной сети "Интернет", на котором размещен проект местного бюджета на 2021 год и плановый период 2022 и 2023 годов, годовой отчет об исполнении местного бюджета за 2019 год, почтового адреса и адреса электронной почты местн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местного бюджета на 2021 год и плановый период 2022 и 2023 годов, годовому отчету  об исполнении местного бюджета за 2019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естного бюджета на 2021 год и плановый период 2022 и 2023 годов, годовому отчету об исполнении местного бюджета за 2019 год, заявки направляются в письменном или электронном виде на почтовый адрес или адрес электронной почты местной администрации, указанный в информационном сообщении о проведении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Лицо, ответственное за проведение публичных слушаний, назначает</w:t>
      </w:r>
      <w:r>
        <w:rPr>
          <w:spacing w:val="2"/>
          <w:sz w:val="28"/>
          <w:szCs w:val="28"/>
        </w:rPr>
        <w:t xml:space="preserve"> секретаря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6. Поступившие предложения, замечания и вопросы обобщаются и учитываются в протоколе публичных слушаний, который ведется секретарем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Протокол публичных слушаний подписывается лицом, ответственным за проведение публичных слушаний и секретарем публичных слушаний в течение пяти календарных дней после проведения публичных слушаний, но не позднее чем за пять календарных дней до рассмотрения Советом депутатов проекта решения о местном бюджете на 2021 год и на плановый период 2022 и 2023 годов в первом чтении, до рассмотрения Советом депутатов проекта решения о годовом отчете об исполнении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7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</w:t>
        <w:softHyphen/>
        <w:t>ляется итоговый документ публичных слушаний, который подписывается лицом, ответственным за проведение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тоговый документ публичных слушани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1) наименование проекта местного бюджета на 2021 год и на плановый период 2022 и 2023 годов или годового отчета об исполнении </w:t>
        <w:br/>
        <w:t>местного бюджета за 2019 год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ату проведения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3) предложения, замечания, рекомендации, высказанные участниками</w:t>
      </w:r>
      <w:r>
        <w:rPr>
          <w:spacing w:val="2"/>
          <w:sz w:val="28"/>
          <w:szCs w:val="28"/>
        </w:rPr>
        <w:t xml:space="preserve">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4)результат рассмотрения  предложений, замечаний, рекомендаций, высказанных участниками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9. Итоговый документ публичных слушаний размещается на офи</w:t>
        <w:softHyphen/>
        <w:t>циальном сайте Администрации сельского поселения в информационно-теле</w:t>
        <w:softHyphen/>
        <w:t xml:space="preserve">коммуникационной сети «Интернет» и направляется </w:t>
        <w:br/>
        <w:t>на Совет депутатов в следующие сро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1) итоговый документ публичных слушаний по проекту местного бюджета на 2021 год и на плановый период 2022 и 2023 годов - не позднее чем за три календарных дня до рассмотрения Советом депутатов проекта </w:t>
        <w:br/>
        <w:t>решения о местном бюджете на очередной финансовый год и плановый период в первом чтени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итоговый документ публичных слушаний по годовому отчету об исполнении местного бюджета за 2019 год - не позднее чем за три календарных дня до рассмотрения Совета депутатов проекта решения </w:t>
        <w:br/>
        <w:t>о годовом отчете об исполнении местного бюджета.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П.С. Ерми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7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0-11-12T08:57:00Z</dcterms:modified>
  <cp:revision>2</cp:revision>
  <dc:subject/>
  <dc:title> </dc:title>
</cp:coreProperties>
</file>