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от  26.03.2020 г № 215 </w:t>
      </w:r>
    </w:p>
    <w:p>
      <w:pPr>
        <w:pStyle w:val="Normal"/>
        <w:ind w:right="6038" w:hanging="0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both"/>
        <w:rPr/>
      </w:pPr>
      <w:r>
        <w:rPr>
          <w:b/>
          <w:bCs/>
          <w:sz w:val="28"/>
          <w:szCs w:val="28"/>
        </w:rPr>
        <w:t>О стратегии социально-экономического развития Неболчского сельского поселения на 2020 год и на плановый период 2021 и 2022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4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Совет депутатов Неболчского сельского поселения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тратегию социально-экономического развития Неболчского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5280" w:leader="none"/>
        </w:tabs>
        <w:ind w:firstLine="544"/>
        <w:jc w:val="both"/>
        <w:rPr/>
      </w:pPr>
      <w:r>
        <w:rPr>
          <w:sz w:val="28"/>
          <w:szCs w:val="28"/>
        </w:rPr>
        <w:t>2. Опубликовать решение в вестнике – бюллетене «Официальный вестник поселения» и разместить на официальном сайте в сети Интернет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</w:t>
        <w:tab/>
        <w:tab/>
        <w:tab/>
        <w:t xml:space="preserve">              П.С. Ермил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3.2020 г № 21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еболч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0 год и на плановый период 2021-2022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ым полномочиям  представительного органа муниципального образования, каковым является Совет депутатов Неболчского сельского поселения (в соответствии с п.4 ч.10 ст.35 Закона №131-ФЗ) отнесено утверждение стратегии социально-экономического развития на текущий год. При этом необходимо отметить, что данный документ должен пройти процедуру публичных слушаний, (п.2.1. ст. 28 Закона № 131-ФЗ) что мы сегодня и должны организ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екты дело неблагодарное. Не случайно существует поговорка: «Мы предполагаем, а Бог располагает», но тем не менее наша с вами, уважаемые депутаты, последовательная на протяжении вот уже нескольких лет работа по планированию развития поселения приносит конечные положительные результаты по некоторым направлениям, что позволяет с некой большой уверенностью создать и стратегию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кратким, формулирую задачи 2020 года в соответствии со статьями расходов наш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у от простого к сложно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Газифик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ш бюджет из-за контрольных действий, которые до сих пор оспариваются в судах, «потерял» более 250 тыс. рублей и мы были вынуждены передать в администрацию Любытинского района всю муниципальную газовую собственность и на 2020 год полномочия по организации газоснабжения остались в районе. Но это не освобождает нас от инициативной работы с администрацией района. Поэтому газификация населения д. Проскурка остается главной стратегической задачей на 2020 год. Здесь мы видим 2 варианта решения вопроса, о чем руководство района проинформировано. Первейшая задача для депутатов – решить вопрос выделения денежных средств на ПСД и прокол через а/дорогу ГОКУ «Новгородавтодор» в районе дома Аминевых. В других районах п. Неболчи особых трудностей для получения технических условий нет. Будет все решаться в рабочем поряд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Уличное осв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о немало по переходу к более эффективным, энергоемким источникам освещения. Но эта работа не закончена. Более того, с учетом трудностей по обслуживанию уличного освещения и в первую очередь в деревнях, необходимо отказаться от выключателей и перейти на фотореле. Продолжая тему  затрат по обслуживанию необходимо произвести работы в р.п. Неболчи по «выносу» приборов с ТП АО «Новгородоблэлектро» на ближайшие опоры, чтобы представить возможность, с учетом нового оборудования более оперативно регулировать процесс длительности «горения» светильников с перспективой отказаться вообще от эт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ая работа по монтажу водоочистных установок принципиально решена. На перспективу – решать вопрос с количеством воды. Ее запасы у нас имеются, но вот подать бесперебойно и в достатке остается не решенным вопросом. Поэтому в 2020 году ставим, как учредители ООО «Неболчское МПЖХ», перед этой организацией в рамках концессии задачу по максимуму осуществить работы по строительству, замене колодцев, исключения участков с зауженными диаметрами водопроводов и строительству новых участков. Особо обратить внимание на д. Дрегли, где с «количеством» воды летом вопрос обострится. Для того, чтобы наше предприятие было работоспособным от депутатов требуется помощь в приобретении трактора экскаватора уже в ближайшее время. К сожалению пока, лично я не вижу, что администрация района «учится» на своих ошибк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 транспорта, нам без него не решить вопрос благоустройства. Это понятие настолько объемное, что на сегодня не только граждане, но и мы по-разному трактуем, что же делать в рамках этого вопроса. Тем не менее сконцентрируюсь на нескольких мо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. Это ландшафтно-дизайнерская деятельность. Предлагается продолжить работу по наведению порядка в центре р.п. Неболчи. Наряду с озеленением в 2020 году администрация ставит перед собой задачу по решению вопроса с земельным участком в районе  привокзальной площади и мемориала погибшим неболчанам. Далее приступить к планировочной и благоустроительной работе этого участка, начав от мемориала. Вопрос этот увязан и с тем, что 2020 год – год 75-летия Победы советского народа в Великой Отечественной войне. Нам всем необходимо этому вопросу уделить должное внимание и участие. Инициатива о посадке 27 млн. деревьев – это продолжение нашей темы. Где, когда, кто – рабочий вопрос, увязанный с благоустройством наших воинских захоронений, каковых насчитывается 13(тринадцать) на территории поселения. Шефствующие организации имеются, инициативу поддер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в моем понимании, нельзя решать без решения существующей, но обострившейся в последнее время проблеме со сбором и утилизацией отходов обращения и 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наши предложения, районная администрация не определилась принципиально с вопросом строительства контейнерных площадок. Выделение земельных участков, их санитарное обустройство так или иначе когда-либо «встанет», но было бы лучше, если раньше, так как вокруг населенных пунктов растет количество несанкционированных свалок. Можно сколько угодно обсуждать вопрос культуры наших жителей, но достаточно выйти в лес -  и мы увидим ее последствия. Конечно, разрывать этот вопрос от возможностей ООО «ЭкоСити» бессмысленно, но в том числе этому должна быть «посвящена» и депутатская деятельность, как старого, так и нового созыва депутатов. Думается, что это, увы, «перспективный» вопрос-пробл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еют люди, стареют дома, а это так же требует осмысления и понимания – что будем делать дальше в этом вопросе. Далеко ходить за примерами не буду. Улица Пушкинская – вопрос площадки, торговой площади, здания бывшей пекарни, поликлиники, полуразрушенного дома, заросшего пруда. Таких улиц или участков у нас предостаточно. К этому вопросу относим проблему старых деревьев и выросших у заборов и за ними кустарников. Какой путь выберем на перспективу? Одно дело его решать, но на сегодня необходимо стратегически его поставить, увязать с вопросом сбора и вывоза строительного и крупногабаритного мусора, отходов. На сегодня можно опять сколько угодно спорить, а это необходимо (в спорах рождается истина), но начинать надо с себя и с работы с населением. Институт старост, уполномоченных улиц, их поддержка – вот задача на 2020 год во многих направлениях работы администрации 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, говоря о задачах текущего года обойти вопрос дренажных, водоотводных канав. Без помощи самих граждан и наличия трактора у ООО «Неболчское МПЖХ», этот вопрос продолжения может не найти, но он с учетом складывающихся погодных условий является для нас, особенно неболчан, актуальным и персп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осстановили сеть пешеходных дорожек, но следует продолжать. Есть предписание ОГИБДД «Боровичский» сделать дорожки на ул. Советская. Затруднительный вопрос, но решать его все равно следует. Переходы деревянные через болота и низины не стоят на балансе администрации, но так же необходима в этом году помощь населению, гражданам, которые по ним ходят. Выше обозначенные вопросы могут показаться мелочными, рабочими, но они носят принципиальный характер. То ли мы действуем только на принципах закона и формальности, то ли мы идем от запросов населения и ищем пути решения? Ответ каждый должен дать себе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, с учетом принятых от района на содержание, дороги в Неболчском поселении по протяженности насчитывают почти 350 км. Практически все они грунтовые, только в самих Неболчах имеются дороги с асфальтным покрытием. Наибольшую проблему по дорогам имеет направление на ст. Теребутенец и дороги в районе ст. Тальцы. Мы взяли их под свой контроль и исполнение, понимая, что это должно быть лучше с точки зрения эффективного использования финансовых ресурсов и своевременного реагирования на погодные условия. Но выполнять работы по содержанию дорог без понимания, что будет делать районная администрация на этих дорогах с ремонтом, текущий месяц 2020 года показал большие сложности в их организации. Поэтому от депутатов Неболчского сельского поселения требуется принципиальность в «направлении» денег администрацией района на ремонт дорог в ближайшее время. Иначе получится как всегда. Понятно, что денег всегда не хватает, но и ситуация когда мы не знаем, что будет делаться, где, в каком объеме, кто, когда – дополнительно создает трудности. Району уже пора быть более оперативным  и в вопросах дорожной деятельности. В то же время деятельность хозяйствующих структур усугубляет ситуацию на дорогах, и в рамках их содержания что-либо изменить принципиально не представляется возможным. Только при наличии совместного плана по ремонту и содержанию межпоселенческих дорог можно представить конкретный результат для 2020 года. Это нужно было делать уже вче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рог в населенных пунктах. Учитывая пожелания жителей, в этом году запланируем подсыпку ПГС грунтовых дорог в р.п. Неболчи. В конце 2019 года мы обновили ул. Октябрьскую. Сейчас сделали ул. Волховскую, далее улицы Новгородская, Полевая, Тихвинская, Песочная, Первомайская, Новая. Все зависит от финансовых средств и расценок на эти работы. По ремонту асфальтного покрытия. Это ул. Ленинградская, Советская, Красноармейская, Комсомольская, Вокзальная, Набережная, Гагарина, Проскурка. Здесь тоже пока неясность с расценками, но тем не менее обозначаем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я упомянул, что 2020 год – это год Памяти и Славы. Поэтому в рамках этого необходимо работникам культуры, спорта, общественности совместно с заинтересованными структурами, бизнесом придать соответствующую атмосферу мероприятиям, которые будут проходить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и недосказанное зависит от хозяйственной деятельности наших предприятий, их коллективов. Поэтому создание более, менее комфортной среды для неболчан и оказание помощи в рамках наших возможностей для организаций – это приоритетная  уже деятельность администрации Неболчского поселения. И я как действующий Глава, и надеюсь на будущее руководство – никогда не делил на «мое» и «не мое». Будь это вопросы здравоохранения, или образования, вопросы занятости или помощи пенсионерам. Все это наше и только совместно можно решать и реши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это еще и год выборов, как я и говорил в начале, нового Совета депутатского корпуса и Главы поселения. Задача – оказать помощь информационную населению по избранию ответственных, справедливых, незашоренных политикой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 Надеюсь, представленные тезисы стратегии найдут понимание, дополнения, изменения. Это не догма, всегда говорю, изменить всегда можно в зависимости от сложившейся потребности и необходимости большинства на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character" w:styleId="BodyTextChar">
    <w:name w:val="Body Text Char"/>
    <w:basedOn w:val="Style12"/>
    <w:qFormat/>
    <w:rPr>
      <w:sz w:val="20"/>
      <w:szCs w:val="20"/>
    </w:rPr>
  </w:style>
  <w:style w:type="character" w:styleId="Style17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EVasil</dc:creator>
  <dc:description/>
  <cp:keywords/>
  <dc:language>en-US</dc:language>
  <cp:lastModifiedBy>Александр</cp:lastModifiedBy>
  <cp:lastPrinted>2018-02-07T09:32:00Z</cp:lastPrinted>
  <dcterms:modified xsi:type="dcterms:W3CDTF">2020-03-26T07:15:00Z</dcterms:modified>
  <cp:revision>2</cp:revision>
  <dc:subject/>
  <dc:title> </dc:title>
</cp:coreProperties>
</file>