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3.2020 г № 21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581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принятия решения о применении мер ответственности к лицам, замещающим муниципальные должности в Неболч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r>
        <w:rPr>
          <w:rStyle w:val="1"/>
          <w:rFonts w:cs="Times New Roman" w:ascii="Times New Roman" w:hAnsi="Times New Roman"/>
          <w:sz w:val="28"/>
          <w:szCs w:val="28"/>
        </w:rPr>
        <w:t>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5 декабря 2008 </w:t>
      </w:r>
      <w:r>
        <w:rPr>
          <w:rStyle w:val="1"/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Новгородской области от 28.08.2017 </w:t>
      </w:r>
      <w:r>
        <w:rPr>
          <w:rStyle w:val="1"/>
          <w:rFonts w:cs="Times New Roman" w:ascii="Times New Roman" w:hAnsi="Times New Roman"/>
          <w:sz w:val="28"/>
          <w:szCs w:val="28"/>
        </w:rPr>
        <w:t>№ 142-ОЗ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и принятия решений об осуществлении контроля за расходами указанных лиц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еболч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Неболчского сельского поселения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принятия решения о применении мер ответственности к лицам, замещающим муниципальные должности в Неболчском сельском поселении.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решение в </w:t>
      </w:r>
      <w:r>
        <w:rPr>
          <w:rFonts w:cs="Times New Roman" w:ascii="Times New Roman" w:hAnsi="Times New Roman"/>
          <w:sz w:val="28"/>
          <w:szCs w:val="28"/>
        </w:rPr>
        <w:t xml:space="preserve">вестнике-бюллетене «Официальный вестник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28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before="0" w:after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оселения                                    П.С. Ермилов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ЁН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Совета депутатов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Неболчского сельского поселения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26.03.2020 г № 218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Порядок принятия решения о применении мер ответственности к лицам, замещающим муниципальные должност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 Неболчском сельском поселении</w:t>
      </w:r>
    </w:p>
    <w:p>
      <w:pPr>
        <w:pStyle w:val="Normal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1. Настоящий Порядок определяет процедуру принятия Советом депутатов Неболчского сельского поселения решения о применении мер ответственности к депутатам Совета депутатов Неболчского сельского поселения и Главе Неболчского сельского поселения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2. К лицам, замещающим муниципальные должности, могут быть применены следующие меры ответственности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1) предупреждение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2) освобождение депутата Совета депутатов Неболчского сельского поселения от должности в Совете депутатов Неболчского сельского поселения с лишением права занимать должности в Совете депутатов Неболчского сельского поселения до прекращения срока его полномоч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3) освобождение депутата Совета депутатов Неболчского сельского поселе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4) запрет депутату Совета депутатов Неболчского сельского поселения занимать должности в Совете депутатов Неболчского сельского поселения до прекращения срока его полномоч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5) запрет депутату Совета депутатов Неболчского сельского поселения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3. Основанием для рассмотрения вопроса о применении меры ответственности к лицу, замещающему муниципальную должность, является поступление в Совет депутатов Неболчского сельского поселения заявления Губернатора Новгородской области о применении меры ответственности к лицу, замещающему муниципальную должность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4. Решение о применении меры ответственности к лицам, замещающим муниципальные должности, принимается Советом депутатов Неболчского сельского поселения в трехмесячный срок со дня поступления в Совет депутатов Неболчского сельского поселения заявления Губернатора Новгородской области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5. Лицо, замещающее муниципальную должность, должно быть ознакомлено под роспись с решением Совета депутатов Неболчского сельского поселения о применении к нему меры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Совета депутатов Неболчского сельского поселения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6. В случае, если решение Совета депутатов Неболчского сельского поселения о применении меры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аппаратом Совета депутатов Неболчского сельского поселения составляется акт об отказе в ознакомлении лица, замещающего муниципальную должность, с решением о применении к нему меры ответственности или о невозможности его уведомления о таком решении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7. Лицо, замещающее муниципальную должность, вправе обжаловать решение Совета депутатов Неболчского сельского поселения о применении к нему меры ответственности в судебном порядке.</w:t>
      </w:r>
    </w:p>
    <w:p>
      <w:pPr>
        <w:pStyle w:val="Normal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3:00Z</dcterms:created>
  <dc:creator>Пользователь</dc:creator>
  <dc:description/>
  <cp:keywords/>
  <dc:language>en-US</dc:language>
  <cp:lastModifiedBy>Александр</cp:lastModifiedBy>
  <cp:lastPrinted>2019-12-27T15:40:00Z</cp:lastPrinted>
  <dcterms:modified xsi:type="dcterms:W3CDTF">2020-03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