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rPr/>
      </w:pPr>
      <w:r>
        <w:rPr>
          <w:spacing w:val="1"/>
          <w:sz w:val="28"/>
          <w:szCs w:val="28"/>
        </w:rPr>
        <w:t xml:space="preserve">                                                        </w:t>
      </w:r>
      <w:r>
        <w:rPr>
          <w:b/>
          <w:spacing w:val="1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8.2020 г № 2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Небол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дополнений в прогнозный пл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программа) приватизац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находящегося  в собствен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болчского сельского поселения  на 2019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20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уководствуясь Федеральным законом от 06.10.2003года  №131-ФЗ «Об общих принципах организации государственного самоуправления в Российской Федерации» и в соответствии с Федеральным законом  от 21.12.2001 года №178-ФЗ «О приватизации государственного и муниципального имущества» (с изменениями и дополнениями) Совет депутатов Неболчского сельского поселения</w:t>
      </w:r>
    </w:p>
    <w:p>
      <w:pPr>
        <w:pStyle w:val="TextBodyIndent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Совета депутатов от  18.12.2018 года №172 «Об утверждении прогнозного плана (программы) приватизации Неболчского сельского поселения  на 2019 -2020 годы» следующие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блицы дополнить пунктом 4 следующего 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38"/>
        <w:gridCol w:w="2566"/>
        <w:gridCol w:w="2112"/>
        <w:gridCol w:w="154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тип объекта недвижим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ъекта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недвижим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вухэтажном деревянном дом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 Любытинский район</w:t>
            </w:r>
          </w:p>
          <w:p>
            <w:pPr>
              <w:pStyle w:val="Normal"/>
              <w:rPr/>
            </w:pPr>
            <w:r>
              <w:rPr/>
              <w:t xml:space="preserve">п. Неболчи </w:t>
            </w:r>
          </w:p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/>
            </w:pPr>
            <w:r>
              <w:rPr/>
              <w:t>д.16, кв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 помещ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ты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решение в вестнике-бюллетене  «Официальный вестник поселения» и разместить на официальном сайте Администрации поселения в информационно-коммуникационной сети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П.С. Ермилов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9:00Z</dcterms:created>
  <dc:creator>User</dc:creator>
  <dc:description/>
  <cp:keywords/>
  <dc:language>en-US</dc:language>
  <cp:lastModifiedBy>Александр</cp:lastModifiedBy>
  <cp:lastPrinted>2014-05-27T14:58:00Z</cp:lastPrinted>
  <dcterms:modified xsi:type="dcterms:W3CDTF">2020-08-31T07:59:00Z</dcterms:modified>
  <cp:revision>2</cp:revision>
  <dc:subject/>
  <dc:title>ПРОЕКТ</dc:title>
</cp:coreProperties>
</file>