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9.2020 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>Об утверждении текста присяги Главы поселения при вступлении в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поселения Небол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текст присяги Главы поселения при вступлении в должность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тупая в должность Главы Неболчского сельского поселения торжественно клянусь: добросовестно исполнять свои обязанности, защищать интересы населения, уважать и охранять права и свободы человека, соблюдать Конституцию Российской Федерации, Устав района и поселения и областные зак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</w:t>
      </w:r>
      <w:r>
        <w:rPr>
          <w:color w:val="000000"/>
          <w:sz w:val="28"/>
          <w:szCs w:val="28"/>
        </w:rPr>
        <w:t xml:space="preserve"> бюллетене «Официальный вестник поселения»   и разместить на официальном сайте Администрации Неболчского сельского поселения в информационно-коммуникационной сети Интернет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П.С. Ерм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2:00Z</dcterms:created>
  <dc:creator>1</dc:creator>
  <dc:description/>
  <cp:keywords/>
  <dc:language>en-US</dc:language>
  <cp:lastModifiedBy>Александр</cp:lastModifiedBy>
  <cp:lastPrinted>2015-09-23T15:00:00Z</cp:lastPrinted>
  <dcterms:modified xsi:type="dcterms:W3CDTF">2020-09-23T05:36:00Z</dcterms:modified>
  <cp:revision>3</cp:revision>
  <dc:subject/>
  <dc:title> </dc:title>
</cp:coreProperties>
</file>