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 г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(делегировании) депутатов Совета депутатов Неболч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Думу Любытинского муниципального района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 Неболч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формирования  Думы Любыт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(делегировать) из состава Совета депутатов Неболчского сельского поселения для формирования состава   Думы  Любытинского муниципального района следующих 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тужева Дмитрия Александ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шевскую Наталью Алексеев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а Виктора Викто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укова Вадима Викторо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ирнова Андрея Валерье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анова Александра Геннадьеви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осееву Марию Иван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настоящее решение в   Думу  Любы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публиковать решение  в вестнике-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                                                 П.С. Ермило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3:00Z</dcterms:created>
  <dc:creator>Я</dc:creator>
  <dc:description/>
  <cp:keywords/>
  <dc:language>en-US</dc:language>
  <cp:lastModifiedBy>Александр</cp:lastModifiedBy>
  <cp:lastPrinted>2020-09-21T10:19:00Z</cp:lastPrinted>
  <dcterms:modified xsi:type="dcterms:W3CDTF">2020-09-23T05:37:00Z</dcterms:modified>
  <cp:revision>5</cp:revision>
  <dc:subject/>
  <dc:title> Проект</dc:title>
</cp:coreProperties>
</file>