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9.2020 г № 6</w:t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4859" w:hanging="0"/>
        <w:jc w:val="both"/>
        <w:rPr/>
      </w:pPr>
      <w:r>
        <w:rPr>
          <w:b/>
          <w:sz w:val="28"/>
          <w:szCs w:val="28"/>
          <w:lang w:val="ru-RU"/>
        </w:rPr>
        <w:t>Об утверждении проекта решения Совета депутатов Неболчского сельского поселения "О внесении изменений в Устав Неболчского сельского поселения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 Устава Неболчского сельского поселения Любытинского муниципального района в соответствие с  федеральным законодательством, в  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Неболчского сельского поселения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 сельского поселения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1. Принять прилагаемый проект решения Совета депутатов  сельского поселения  «О внесении изменений и дополнений в Устав Неболчского сельского поселения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2. Настоящее решение опубликовать в вестнике-бюллетене «Официальный вестник поселения» и на официальном сайте </w:t>
      </w:r>
      <w:r>
        <w:rPr>
          <w:bCs/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  <w:lang w:val="ru-RU"/>
        </w:rPr>
        <w:t>в сети «Интернет».</w:t>
      </w:r>
    </w:p>
    <w:p>
      <w:pPr>
        <w:pStyle w:val="TextBodyIndent"/>
        <w:keepNext w:val="true"/>
        <w:widowControl w:val="false"/>
        <w:ind w:left="0" w:right="-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ения                                            П.С. Ерми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от                           №</w:t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внесении измен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Устав Неболч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Неболч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Неболчского сельского поселения:</w:t>
      </w:r>
    </w:p>
    <w:p>
      <w:pPr>
        <w:pStyle w:val="Style26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татью 4.1 дополнить пунктом 16 следующего содержания:</w:t>
      </w:r>
    </w:p>
    <w:p>
      <w:pPr>
        <w:pStyle w:val="Normal"/>
        <w:spacing w:lineRule="atLeast" w:line="280" w:before="0" w:after="1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16) </w:t>
      </w:r>
      <w:r>
        <w:rPr>
          <w:b/>
          <w:sz w:val="28"/>
          <w:lang w:val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</w:p>
    <w:p>
      <w:pPr>
        <w:pStyle w:val="Style26"/>
        <w:numPr>
          <w:ilvl w:val="1"/>
          <w:numId w:val="2"/>
        </w:numPr>
        <w:spacing w:lineRule="atLeast" w:line="240" w:before="0" w:after="1"/>
        <w:contextualSpacing/>
        <w:jc w:val="both"/>
        <w:rPr/>
      </w:pPr>
      <w:r>
        <w:rPr>
          <w:sz w:val="28"/>
          <w:szCs w:val="28"/>
        </w:rPr>
        <w:t>Пункт 3 статьи 22 изложить в следующей редакции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3. Депутат Совета депутатов сельского поселения осуществляет свои полномочия на непостоянной основе без отрыва от основной деятельности (работы).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Депутату Совета депутатов сельского поселения, для осуществления своих полномочий на непостоянной основе, гарантируется сохранение места работы (должности) на период, который в совокупности составляет два рабочих дня в месяц, в соответствии с областным законом</w:t>
      </w:r>
      <w:r>
        <w:rPr>
          <w:sz w:val="28"/>
          <w:lang w:val="ru-RU"/>
        </w:rPr>
        <w:t>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данные измен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государственной регистрации и официального опубликования в периодическом печатном издании вестнике – бюллетене «Официальный вестник поселения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вестнике – бюллетене «Официальный вестник поселения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поселения   П.С. Ермилов</w:t>
      </w:r>
    </w:p>
    <w:sectPr>
      <w:type w:val="nextPage"/>
      <w:pgSz w:w="11906" w:h="16838"/>
      <w:pgMar w:left="18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СТАТЬЯ Знак"/>
    <w:qFormat/>
    <w:rPr>
      <w:b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b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Света</dc:creator>
  <dc:description/>
  <cp:keywords/>
  <dc:language>en-US</dc:language>
  <cp:lastModifiedBy>Александр</cp:lastModifiedBy>
  <cp:lastPrinted>2016-10-29T10:14:00Z</cp:lastPrinted>
  <dcterms:modified xsi:type="dcterms:W3CDTF">2020-09-23T05:31:00Z</dcterms:modified>
  <cp:revision>3</cp:revision>
  <dc:subject/>
  <dc:title> </dc:title>
</cp:coreProperties>
</file>