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т  12.11.2020 г № 7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0 год и плановый период 2021 и 2022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19.12.2019 года № 203 «О бюджете  сельского поселения на 2020 год и плановый период 2021 и 2022 годов » (Бюллетень «Официальный вестник поселения» № 64 от 19.12.2019 года, № 66 от 30.01.2020 года, №69 от 30.04.2020 года, №70 от 22.06.2020 года,№72 от 31.08.2020 года)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30416,05 тыс. рублей»  заменить  на цифру  «30437,2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пункте 1 подпункта 2)  цифру «36697,05 тыс. рублей»  заменить  на цифру  «36718,25 тыс.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3. Приложение №1 к решению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0 год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и плановый период 2021 и 2022 годов"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2,7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0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0,3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00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5,6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6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риложение №7 к решению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-2022 годов"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41" w:hRule="atLeast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0 год и плановый период 2021 и 2022 год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"/>
        <w:gridCol w:w="456"/>
        <w:gridCol w:w="1000"/>
        <w:gridCol w:w="1542"/>
        <w:gridCol w:w="708"/>
        <w:gridCol w:w="1000"/>
        <w:gridCol w:w="1000"/>
        <w:gridCol w:w="1000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Indent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5.Приложение №8 к решени</w:t>
      </w:r>
      <w:r>
        <w:rPr>
          <w:color w:val="000000"/>
          <w:sz w:val="20"/>
          <w:szCs w:val="20"/>
          <w:lang w:val="ru-RU"/>
        </w:rPr>
        <w:t>ю</w:t>
      </w:r>
      <w:r>
        <w:rPr>
          <w:color w:val="000000"/>
          <w:sz w:val="20"/>
          <w:szCs w:val="20"/>
        </w:rPr>
        <w:t xml:space="preserve">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</w:t>
      </w:r>
    </w:p>
    <w:p>
      <w:pPr>
        <w:pStyle w:val="TextBodyIndent"/>
        <w:spacing w:before="120" w:after="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тыс.руб.)</w:t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6"/>
        <w:gridCol w:w="523"/>
        <w:gridCol w:w="1856"/>
        <w:gridCol w:w="1000"/>
        <w:gridCol w:w="1000"/>
        <w:gridCol w:w="1000"/>
        <w:gridCol w:w="1000"/>
      </w:tblGrid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 Приложение №9 к решению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667"/>
        <w:gridCol w:w="658"/>
        <w:gridCol w:w="576"/>
        <w:gridCol w:w="1049"/>
        <w:gridCol w:w="1050"/>
        <w:gridCol w:w="1103"/>
      </w:tblGrid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,7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/>
        <w:t>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П.С. Ерм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2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11-12T08:32:00Z</dcterms:modified>
  <cp:revision>2</cp:revision>
  <dc:subject/>
  <dc:title> </dc:title>
</cp:coreProperties>
</file>