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11.2020 г № 9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Неболч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еболчского сельского поселения за 9 месяцев 2020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еболч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Утвердить отчет об исполнении бюджета Неболчского сельского поселения за  9 месяцев 2020 года по доходам в сумме 21434,34 тысяч рублей и по расходам в сумме 21486,21 тысяч  рублей с превышением расходов над доходами в сумме 51,87 тысяч рублей и со следующими показателям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доходам бюджета Неболчского сельского поселения за 9 месяцев 2020 года - согласно приложению 1 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еболчского сельского поселения за 9 месяцев 2020 года -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источникам финансирования дефицита бюджета Неболчского сельского поселения за 9 месяцев 2020 года -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Неболчского сельского поселения и фактических затратах на их денежное содержание за 9 месяцев 2020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 об исполнении бюджета Неболчского сельского поселения за 9 месяцев 2020 года на Совет депутатов Неболчского сельского поселения и  в Контрольно-счетную палату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оселения» и разместить на официальном сайте Неболч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П.С. Ерм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НЕБОЛЧ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9 месяцев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0 года"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770"/>
        <w:gridCol w:w="1916"/>
        <w:gridCol w:w="1425"/>
        <w:gridCol w:w="1489"/>
      </w:tblGrid>
      <w:tr>
        <w:trPr>
          <w:trHeight w:val="300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6 0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4 345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 293,8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91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91,4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45,1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492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492,4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03,32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03,3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53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5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77,96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77,9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7 550,37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550,3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600,3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66,7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66,7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033,6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138,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138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95,0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95,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49,56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63,7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8,9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18,91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44,8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44,8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5,8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5,83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5,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6 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 051,9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 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1 570,9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9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 820,94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 152,0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 152,0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8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 481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81,0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б исполнении бюджета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9 месяцев 2020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2"/>
        <w:gridCol w:w="629"/>
        <w:gridCol w:w="846"/>
        <w:gridCol w:w="565"/>
        <w:gridCol w:w="791"/>
        <w:gridCol w:w="709"/>
        <w:gridCol w:w="1418"/>
        <w:gridCol w:w="1275"/>
      </w:tblGrid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1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 990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16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60,8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5,6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8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514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2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0-202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92,6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92,6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92,67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888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888,3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334,6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53,6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20,6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20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20,6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3,7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3,7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6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выполнения других общегосударственн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Информатизация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"Информатизация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нтрализованного технического, технологического, программного обслуживания и администрирования муниципальной информационно-вычислительной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"Информатизация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ротиводействие коррупци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вышение эффективности бюджетных расходов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Совершенствование оборота земель сельскохозяйственного назначения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о оформлению земель сельскохозяйственного назначения на территории 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 программе сельского поселения "Совершенствование оборота земель сельскохозяйственного назначения на территоррии  Неболчского сельского поселении на 2018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7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9,7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33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5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7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жарная безопасность на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501,3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3 811,3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 503,4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 30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, находящихся в муниципальной собственности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муниципального района) за счет средств дорожного фонда муниципального райо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8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 507,8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9 4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083,5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4,1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Комплексное развитие инфраструктуры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омплексное развитие инфраструктуры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Газификация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76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1 0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643,1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благоустройству территорий обществен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Адресация сельских населенных пунктов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установке номерных знаков на д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Адресация сельских населенных пунктов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Благоустройство территории 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222,8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,2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61,9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68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2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улица Новгородская»  от 20.02.2020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 5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420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51,4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7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8,9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Увековечивание памяти погибших при защите Отечества на территории области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муниципальной службы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7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8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"Развитие физической культуры и спорта в 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массового спорта среди различных групп населения Неболч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17-202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1,0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80 96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866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"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поселения за 9 месяцев 2020 го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4"/>
        <w:gridCol w:w="997"/>
        <w:gridCol w:w="1916"/>
        <w:gridCol w:w="1437"/>
        <w:gridCol w:w="1560"/>
      </w:tblGrid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0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0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1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434 345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7 0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211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4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депутатов «Об исполнении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юджета поселения 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численности муниципальных служащих Неболч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еления и фактические затраты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  <w:t xml:space="preserve">    за  9 месяцев 2020 года</w:t>
      </w:r>
    </w:p>
    <w:p>
      <w:pPr>
        <w:pStyle w:val="Normal"/>
        <w:tabs>
          <w:tab w:val="clear" w:pos="708"/>
          <w:tab w:val="left" w:pos="1575" w:leader="none"/>
          <w:tab w:val="left" w:pos="7965" w:leader="none"/>
        </w:tabs>
        <w:rPr/>
      </w:pPr>
      <w:r>
        <w:rPr/>
        <w:tab/>
        <w:tab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52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6:00Z</dcterms:created>
  <dc:creator>User</dc:creator>
  <dc:description/>
  <cp:keywords/>
  <dc:language>en-US</dc:language>
  <cp:lastModifiedBy>Александр</cp:lastModifiedBy>
  <cp:lastPrinted>2011-06-15T17:27:00Z</cp:lastPrinted>
  <dcterms:modified xsi:type="dcterms:W3CDTF">2020-11-12T08:46:00Z</dcterms:modified>
  <cp:revision>2</cp:revision>
  <dc:subject/>
  <dc:title>                              </dc:title>
</cp:coreProperties>
</file>