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685" cy="97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685" cy="97091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Любытинский район</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ДЕПУТАТОВ НЕБОЛЧСКОГО</w:t>
      </w:r>
    </w:p>
    <w:p>
      <w:pPr>
        <w:pStyle w:val="Normal"/>
        <w:jc w:val="center"/>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от 25.03.2021 г № 33</w:t>
      </w:r>
    </w:p>
    <w:p>
      <w:pPr>
        <w:pStyle w:val="Normal"/>
        <w:rPr>
          <w:sz w:val="28"/>
          <w:szCs w:val="28"/>
        </w:rPr>
      </w:pPr>
      <w:r>
        <w:rPr>
          <w:sz w:val="28"/>
          <w:szCs w:val="28"/>
        </w:rPr>
        <w:t>р.п. Неболчи</w:t>
      </w:r>
    </w:p>
    <w:p>
      <w:pPr>
        <w:pStyle w:val="Normal"/>
        <w:rPr>
          <w:sz w:val="28"/>
          <w:szCs w:val="28"/>
        </w:rPr>
      </w:pPr>
      <w:r>
        <w:rPr>
          <w:sz w:val="28"/>
          <w:szCs w:val="28"/>
        </w:rPr>
      </w:r>
    </w:p>
    <w:p>
      <w:pPr>
        <w:pStyle w:val="Normal"/>
        <w:ind w:right="4819" w:hanging="0"/>
        <w:jc w:val="both"/>
        <w:rPr>
          <w:b/>
          <w:b/>
          <w:sz w:val="28"/>
          <w:szCs w:val="28"/>
        </w:rPr>
      </w:pPr>
      <w:r>
        <w:rPr>
          <w:b/>
          <w:sz w:val="28"/>
          <w:szCs w:val="28"/>
        </w:rPr>
        <w:t>Об отчете   Главы поселения      о результатах   своей  деятельности</w:t>
      </w:r>
    </w:p>
    <w:p>
      <w:pPr>
        <w:pStyle w:val="Normal"/>
        <w:ind w:right="4819" w:hanging="0"/>
        <w:jc w:val="both"/>
        <w:rPr>
          <w:b/>
          <w:b/>
          <w:sz w:val="28"/>
          <w:szCs w:val="28"/>
        </w:rPr>
      </w:pPr>
      <w:r>
        <w:rPr>
          <w:b/>
          <w:sz w:val="28"/>
          <w:szCs w:val="28"/>
        </w:rPr>
        <w:t>и деятельности   Администрации поселения за 2020 год</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 xml:space="preserve">В  соответствии   с  п. 5.1  ст. 36  Федерального  закона   от  06.10.2003   №  131-ФЗ  «Об  общих   принципах  организации  местного  самоуправления   в РФ», Уставом   Неболчского сельского поселения,   Совет депутатов Неболчского сельского поселения </w:t>
      </w:r>
    </w:p>
    <w:p>
      <w:pPr>
        <w:pStyle w:val="Normal"/>
        <w:jc w:val="both"/>
        <w:rPr>
          <w:b/>
          <w:b/>
          <w:sz w:val="28"/>
          <w:szCs w:val="28"/>
        </w:rPr>
      </w:pPr>
      <w:r>
        <w:rPr>
          <w:b/>
          <w:sz w:val="28"/>
          <w:szCs w:val="28"/>
        </w:rPr>
        <w:t>РЕШИЛ:</w:t>
      </w:r>
    </w:p>
    <w:p>
      <w:pPr>
        <w:pStyle w:val="Normal"/>
        <w:ind w:firstLine="851"/>
        <w:jc w:val="both"/>
        <w:rPr/>
      </w:pPr>
      <w:r>
        <w:rPr>
          <w:sz w:val="28"/>
          <w:szCs w:val="28"/>
        </w:rPr>
        <w:t>1. Принять   отчет  Главы     поселения   о результатах  своей    деятельности   и  деятельности   Администрации    поселения за 2020 год.</w:t>
      </w:r>
    </w:p>
    <w:p>
      <w:pPr>
        <w:pStyle w:val="Normal"/>
        <w:ind w:firstLine="851"/>
        <w:jc w:val="both"/>
        <w:rPr>
          <w:sz w:val="28"/>
          <w:szCs w:val="28"/>
        </w:rPr>
      </w:pPr>
      <w:r>
        <w:rPr>
          <w:sz w:val="28"/>
          <w:szCs w:val="28"/>
        </w:rPr>
        <w:t>2.  Признать   деятельность Главы     поселения   и  деятельность   Администрации    поселения   - удовлетворительной.</w:t>
      </w:r>
    </w:p>
    <w:p>
      <w:pPr>
        <w:pStyle w:val="Normal"/>
        <w:ind w:firstLine="851"/>
        <w:jc w:val="both"/>
        <w:rPr/>
      </w:pPr>
      <w:r>
        <w:rPr>
          <w:sz w:val="28"/>
          <w:szCs w:val="28"/>
        </w:rPr>
        <w:t>3. Опубликовать  данное   решение   в вестнике-бюллетене «Официальный вестник поселения».</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pPr>
      <w:r>
        <w:rPr>
          <w:b/>
          <w:bCs/>
          <w:sz w:val="28"/>
          <w:szCs w:val="28"/>
        </w:rPr>
        <w:t>Глава поселения                                                П.С. Ермилов</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right"/>
        <w:rPr/>
      </w:pPr>
      <w:r>
        <w:rPr/>
        <w:t>Приложение</w:t>
      </w:r>
    </w:p>
    <w:p>
      <w:pPr>
        <w:pStyle w:val="Normal"/>
        <w:jc w:val="right"/>
        <w:rPr/>
      </w:pPr>
      <w:r>
        <w:rPr/>
        <w:t>Утвержден</w:t>
      </w:r>
    </w:p>
    <w:p>
      <w:pPr>
        <w:pStyle w:val="Normal"/>
        <w:jc w:val="right"/>
        <w:rPr/>
      </w:pPr>
      <w:r>
        <w:rPr/>
        <w:t xml:space="preserve">решением Совета депутатов </w:t>
      </w:r>
    </w:p>
    <w:p>
      <w:pPr>
        <w:pStyle w:val="Normal"/>
        <w:jc w:val="right"/>
        <w:rPr/>
      </w:pPr>
      <w:r>
        <w:rPr/>
        <w:t>Неболчского сельского поселения</w:t>
      </w:r>
    </w:p>
    <w:p>
      <w:pPr>
        <w:pStyle w:val="Normal"/>
        <w:jc w:val="right"/>
        <w:rPr/>
      </w:pPr>
      <w:r>
        <w:rPr/>
        <w:t>от 25.03.2021 г № 33</w:t>
      </w:r>
    </w:p>
    <w:p>
      <w:pPr>
        <w:pStyle w:val="Normal"/>
        <w:jc w:val="center"/>
        <w:rPr/>
      </w:pPr>
      <w:r>
        <w:rPr/>
      </w:r>
    </w:p>
    <w:p>
      <w:pPr>
        <w:pStyle w:val="Normal"/>
        <w:jc w:val="center"/>
        <w:rPr/>
      </w:pPr>
      <w:r>
        <w:rPr>
          <w:sz w:val="28"/>
          <w:szCs w:val="28"/>
        </w:rPr>
        <w:t>Уважаемые депутаты, приглашенные, участники нашего собрания!</w:t>
      </w:r>
    </w:p>
    <w:p>
      <w:pPr>
        <w:pStyle w:val="Normal"/>
        <w:jc w:val="center"/>
        <w:rPr>
          <w:sz w:val="28"/>
          <w:szCs w:val="28"/>
        </w:rPr>
      </w:pPr>
      <w:r>
        <w:rPr>
          <w:sz w:val="28"/>
          <w:szCs w:val="28"/>
        </w:rPr>
      </w:r>
    </w:p>
    <w:p>
      <w:pPr>
        <w:pStyle w:val="Normal"/>
        <w:ind w:firstLine="567"/>
        <w:jc w:val="both"/>
        <w:rPr>
          <w:sz w:val="28"/>
          <w:szCs w:val="28"/>
        </w:rPr>
      </w:pPr>
      <w:r>
        <w:rPr>
          <w:sz w:val="28"/>
          <w:szCs w:val="28"/>
        </w:rPr>
        <w:t>Не буду сегодня оригинальным и при вступительном слове скажу несколько банальных слов, предложений. Никогда не уходил от публичных встреч, более того их инициировал и та форма, которая состоялась и «прижилась», несмотря ни на какие катаклизмы  - встречи с населением непосредственно на рабочих площадках предприятий, организаций показала свою эффективность как для меня, так и для людей. Вместе с тем всегда испытываю большое чувство ответственности и тревоги за отчет на заседании Совета депутатов. Это для меня как бы финишное мероприятие. Всегда «злоупотреблял» временем депутатов на заседаниях Совета при информировании о текущих вопросах, проблемах и их решением, т.к. считал, что принимаемые депутатами решения должны быть объективными и справедливыми.</w:t>
      </w:r>
    </w:p>
    <w:p>
      <w:pPr>
        <w:pStyle w:val="Normal"/>
        <w:ind w:firstLine="567"/>
        <w:jc w:val="both"/>
        <w:rPr>
          <w:sz w:val="28"/>
          <w:szCs w:val="28"/>
        </w:rPr>
      </w:pPr>
      <w:r>
        <w:rPr>
          <w:sz w:val="28"/>
          <w:szCs w:val="28"/>
        </w:rPr>
        <w:t>Прошедшие встречи показали, что выбранные в прошлом году параметры задач, определенные в стратегии 2020 года, оцениваются избирателями в большинстве своем положительно, и те критические замечания, предложения, что поступили на встречах, должны найти свое продолжение в текущих делах как Главы, так и в целом администрации Неболчского сельского поселения и депутатского корпуса.</w:t>
      </w:r>
    </w:p>
    <w:p>
      <w:pPr>
        <w:pStyle w:val="Normal"/>
        <w:ind w:firstLine="567"/>
        <w:jc w:val="both"/>
        <w:rPr/>
      </w:pPr>
      <w:r>
        <w:rPr>
          <w:sz w:val="28"/>
          <w:szCs w:val="28"/>
        </w:rPr>
        <w:t xml:space="preserve">Второе. Это вопрос об ответственности. Всегда акцентировал и сегодня повторяю – то, что сделано в 2020 году – это успехи команды администрации и Совета депутатов Неболчского сельского поселения, его общественности. То, что не сделано или не так, как хотелось бы, или более того мною недосказано – это уже моя ответственность, мои недоработки с последующими выводами населением, депутатами. </w:t>
      </w:r>
    </w:p>
    <w:p>
      <w:pPr>
        <w:pStyle w:val="Normal"/>
        <w:ind w:firstLine="567"/>
        <w:jc w:val="both"/>
        <w:rPr>
          <w:sz w:val="28"/>
          <w:szCs w:val="28"/>
        </w:rPr>
      </w:pPr>
      <w:r>
        <w:rPr>
          <w:sz w:val="28"/>
          <w:szCs w:val="28"/>
        </w:rPr>
        <w:t>Но 2020 год как раз и проверил всех нас на прочность и зрелость. Я имею ввиду прошедшие выборы Главы поселения и депутатов, где население показало всем нам свою ответственность и повторяюсь – зрелость и самоуважение, и конечные результаты являются реакцией на ложь и клевету, деловитость и делячество, на формы работы с избирателями. И всем нам необходимо сделать соответствующие выводы и главное сконцентрироваться сегодня на решение вопросов 2021 года.</w:t>
      </w:r>
    </w:p>
    <w:p>
      <w:pPr>
        <w:pStyle w:val="Normal"/>
        <w:ind w:firstLine="567"/>
        <w:jc w:val="both"/>
        <w:rPr/>
      </w:pPr>
      <w:r>
        <w:rPr>
          <w:sz w:val="28"/>
          <w:szCs w:val="28"/>
        </w:rPr>
        <w:t>2020 год был еще и годом проверки работоспособности органов власти в условиях чрезвычайной ситуации, имея ввиду коронавирусную проблему, которая потребовала от всех нас большую работоспособность и предвидимость перспективы. А это нельзя сделать без понимания особенностей территории, населенных пунктов и главное – наших людей.</w:t>
      </w:r>
    </w:p>
    <w:p>
      <w:pPr>
        <w:pStyle w:val="Normal"/>
        <w:ind w:firstLine="567"/>
        <w:jc w:val="both"/>
        <w:rPr>
          <w:sz w:val="28"/>
          <w:szCs w:val="28"/>
        </w:rPr>
      </w:pPr>
      <w:r>
        <w:rPr>
          <w:sz w:val="28"/>
          <w:szCs w:val="28"/>
        </w:rPr>
        <w:t xml:space="preserve">Итак, что сделано и какие были проблемы. Буду краток, так как для большинства присутствующих вопросы известны, некоторые слушают меня повторно, т.к. встречались на работе, где в ходе отчета я оперировал цифрами и разъяснениями нюансов. </w:t>
      </w:r>
    </w:p>
    <w:p>
      <w:pPr>
        <w:pStyle w:val="Normal"/>
        <w:ind w:firstLine="567"/>
        <w:jc w:val="both"/>
        <w:rPr>
          <w:sz w:val="28"/>
          <w:szCs w:val="28"/>
          <w:u w:val="single"/>
        </w:rPr>
      </w:pPr>
      <w:r>
        <w:rPr>
          <w:sz w:val="28"/>
          <w:szCs w:val="28"/>
          <w:u w:val="single"/>
        </w:rPr>
        <w:t>Водоснабжение.</w:t>
      </w:r>
    </w:p>
    <w:p>
      <w:pPr>
        <w:pStyle w:val="Normal"/>
        <w:ind w:firstLine="567"/>
        <w:jc w:val="both"/>
        <w:rPr>
          <w:sz w:val="28"/>
          <w:szCs w:val="28"/>
        </w:rPr>
      </w:pPr>
      <w:r>
        <w:rPr>
          <w:sz w:val="28"/>
          <w:szCs w:val="28"/>
        </w:rPr>
        <w:t xml:space="preserve">Во-первых это переданные районом без финансирования полномочия. Наконец-то в 2020 году юридически оформили передачу в муниципальную собственность от АО «РЖД» водопроводного хозяйства вблизи ж/дороги на ст. Неболчи. Усилия мои и депутатов Законодательного собрания г. Санкт-Петербурга нашли завершение. Заранее была проведена организационно-техническая работа по подключению преданного имущества к сетям АО «Новгородолбэлектро». Здесь хотелось бы поблагодарить директора Боровичского отделения АО ««Новгородолбэлектро» Константинова Н.С., с которым меня связывают дружеские, деловые отношения, за понимание и «взятие некой ответственности» при строительстве ЛЭП без имущества. Начинаются новые трудности. Как договаривались бывшие хозяева на отпуск воды абонентам неизвестно, и нас всегда информировали, что вода соответствует ГОСТу «Питьевая», а оказалось, после проведенных нами анализов, что нам предстоит организовать водоочистку от </w:t>
      </w:r>
      <w:r>
        <w:rPr>
          <w:sz w:val="28"/>
          <w:szCs w:val="28"/>
          <w:lang w:val="en-US"/>
        </w:rPr>
        <w:t>Mn</w:t>
      </w:r>
      <w:r>
        <w:rPr>
          <w:sz w:val="28"/>
          <w:szCs w:val="28"/>
        </w:rPr>
        <w:t xml:space="preserve">, </w:t>
      </w:r>
      <w:r>
        <w:rPr>
          <w:sz w:val="28"/>
          <w:szCs w:val="28"/>
          <w:lang w:val="en-US"/>
        </w:rPr>
        <w:t>Fe</w:t>
      </w:r>
      <w:r>
        <w:rPr>
          <w:sz w:val="28"/>
          <w:szCs w:val="28"/>
        </w:rPr>
        <w:t xml:space="preserve"> и мутности на бывшей ж/д скважине. Плюс получение лицензии. В 2020 году мы повторно, очень тяжело и сложно заключили концессионное соглашение на водоснабжение с нашим предприятием ООО «Неболчское МПЖХ», передав в концессию и объекты ж/дороги. Планы в прошедшем году были на работы по реконструкции водопроводных сетей в р.п. Неболчи, но их не выполнили. Причины как всегда найдутся, но здесь и моя недоработка. Тем не менее особых проблем с водоснабжением не было. Подключено дополнительно 18 абонентов к водопроводам.</w:t>
      </w:r>
    </w:p>
    <w:p>
      <w:pPr>
        <w:pStyle w:val="Normal"/>
        <w:ind w:firstLine="567"/>
        <w:jc w:val="both"/>
        <w:rPr>
          <w:sz w:val="28"/>
          <w:szCs w:val="28"/>
          <w:u w:val="single"/>
        </w:rPr>
      </w:pPr>
      <w:r>
        <w:rPr>
          <w:sz w:val="28"/>
          <w:szCs w:val="28"/>
          <w:u w:val="single"/>
        </w:rPr>
        <w:t>Дорожная деятельность.</w:t>
      </w:r>
    </w:p>
    <w:p>
      <w:pPr>
        <w:pStyle w:val="Normal"/>
        <w:ind w:firstLine="567"/>
        <w:jc w:val="both"/>
        <w:rPr>
          <w:sz w:val="28"/>
          <w:szCs w:val="28"/>
        </w:rPr>
      </w:pPr>
      <w:r>
        <w:rPr>
          <w:sz w:val="28"/>
          <w:szCs w:val="28"/>
        </w:rPr>
        <w:t xml:space="preserve">Специфичная работа, за которую в 2020 году отвечал я персонально. По договоренности с депутатами и Администрацией Любытинского района, мы приняли полномочия по содержанию межпоселенческих дорог, понимая, что после их передачи от ГОКУ «Новгородавтодор» никто кроме нас лучше не знает их состояние, специфику рельефа и геологии, а также востребованность населением. Никогда не акцентировал свою работу, как некоторые достижения, считал это обычной работой, но ради справедливости и объективности докладываю, что в 2020 году были произведены работы, которых дороги «не видели» давно от бывших собственников. Было сделано более 60 км придорожных канав с осветлением от кустарников, а по факту от деревьев. Спасибо за поддержку руководителю Любытинских районных сетей Егорову Д.А., который с пониманием относился к авариям на сетях, и своевременно, без проблем для населения восстанавливал электроснабжение. Спасибо нашим работникам лесхоза за поддержку и понимание. И так адресно выполнены работы на автодорогах «Любытино-Неболчи-Бокситогорск-ст. Теребутенец», «Водогон-ст.Тальцы-Петровское», подъезд к д. Глебова Гора и работы проводились с привлечением местных жителей, тем самым представлялась возможность заработать на жизнь и заготовить дрова. Думается, Администрация района в этом году, при своих возможностях, сделает еще больше. Большой проблемой была и остается работа по содержанию дорог в р.п.Неболчи. Все дороги наши, а учитывая, что через этот населенный пункт «идет» транзитный большегрузный транспорт, содержать их в проезжем хотя бы состоянии трудно на те средства, которые были запланированы. Тем более что проблемы накопились еще и от деятельности </w:t>
      </w:r>
      <w:r>
        <w:rPr>
          <w:sz w:val="28"/>
          <w:szCs w:val="28"/>
          <w:lang w:val="en-US"/>
        </w:rPr>
        <w:t>R</w:t>
      </w:r>
      <w:r>
        <w:rPr>
          <w:sz w:val="28"/>
          <w:szCs w:val="28"/>
        </w:rPr>
        <w:t xml:space="preserve">-корпорации, осуществляющей работы по реконструкции ж/дорожных путей и плюс ООО «Транснефть Балтика». При плановых финансовых показателях в 12,26 млн.рублей мы провели работы на сумму 15,42 млн.рублей. Не оставили без внимания практически ни одну дорогу с асфальтным покрытием. По программе «Дорога к дому» с привлечением средств нашего бюджета полностью отремонтировали асфальтный участок на ул. Красноармейская с выходом на ул. Красных Зорь. При этом отказались от «ямочного» метода и в большинстве работали «карточным», что позволит эксплуатировать дороги без ремонта хотя бы чуть-чуть дольше. Деньги дополнительно были привлечены от экономии и перераспределения за счет других статей, а так же от продажи и аренды имущества. Спасибо в этой работе коллективу ООО «Неболчская ДПМК» и лично директору Хельштейну В.Э. Тяжело им, и нам не легче, во взаимоотношениях. Денег как всегда не хватает, а работы надо делать, т.к. мы здесь живем. </w:t>
      </w:r>
    </w:p>
    <w:p>
      <w:pPr>
        <w:pStyle w:val="Normal"/>
        <w:ind w:firstLine="567"/>
        <w:jc w:val="both"/>
        <w:rPr>
          <w:sz w:val="28"/>
          <w:szCs w:val="28"/>
        </w:rPr>
      </w:pPr>
      <w:r>
        <w:rPr>
          <w:sz w:val="28"/>
          <w:szCs w:val="28"/>
        </w:rPr>
        <w:t>В конце 2020 года произвели отсыпку грунтовой дороги на д. Прощиха и дороги в п. Неболчи по улицам Новгородская, Тихвинская, Боровая. Общий объем песчаного покрытия составляет порядка 350 м</w:t>
      </w:r>
      <w:r>
        <w:rPr>
          <w:sz w:val="28"/>
          <w:szCs w:val="28"/>
          <w:vertAlign w:val="superscript"/>
        </w:rPr>
        <w:t>3</w:t>
      </w:r>
      <w:r>
        <w:rPr>
          <w:sz w:val="28"/>
          <w:szCs w:val="28"/>
        </w:rPr>
        <w:t xml:space="preserve"> ПГС. В планах на 2021 год объем работ не меньше прошедшего. В стратегии мы определились.</w:t>
      </w:r>
    </w:p>
    <w:p>
      <w:pPr>
        <w:pStyle w:val="Normal"/>
        <w:ind w:firstLine="567"/>
        <w:jc w:val="both"/>
        <w:rPr>
          <w:sz w:val="28"/>
          <w:szCs w:val="28"/>
          <w:u w:val="single"/>
        </w:rPr>
      </w:pPr>
      <w:r>
        <w:rPr>
          <w:sz w:val="28"/>
          <w:szCs w:val="28"/>
          <w:u w:val="single"/>
        </w:rPr>
        <w:t>Благоустройство территории</w:t>
      </w:r>
    </w:p>
    <w:p>
      <w:pPr>
        <w:pStyle w:val="Normal"/>
        <w:ind w:firstLine="567"/>
        <w:jc w:val="both"/>
        <w:rPr>
          <w:sz w:val="28"/>
          <w:szCs w:val="28"/>
        </w:rPr>
      </w:pPr>
      <w:r>
        <w:rPr>
          <w:sz w:val="28"/>
          <w:szCs w:val="28"/>
        </w:rPr>
        <w:t>Всегда участвовали в областных программах и пытаемся в этом году. В рамках развития территориального самоуправления построили детскую площадку по ул. Новгородская. Спасибо нашему депутату Бестужеву Дмитрию и его семье за инициативу и проведенную работу. За счет собственных налоговых доходов поселения сделано больше, чем запланировано по организации безопасного движения на дорогах и благоустройстве общественных территорий. Абсолютно не сожалею, что меня наказала прокуратура штрафами за «нарушения» в организации заключения договоров на эти работы. Понимаю, что несовершенство Федерального закона №44 о муниципальных закупках по многим направлениям «провоцирует» на нарушения, но работы, выполненные по строительству пешеходных дорожек, обустройство Привокзальной площади и мемориала погибшим неболчанам предпринимателем из г. Боровичи Игнатьевым Денисом отвечают всем требованиям по качеству и гарантиям. Спасибо ему и его работникам. Другой предприниматель из г. Боровичи Федоров Дмитрий сделал все, чтобы у нас не было простоев из-за строительных материалов. Депутат Иванов Виктор и новый руководитель ООО «Сибелко Неболчи» Виктор Алексеевич Бердиков вместе с перевозчиками из ООО «Транссервис» при поддержке Хомякова Б.Г. помогали строительными материалами и транспортом. Пошел на встречу и оказал «внимание» новгородский руководитель ООО «Белый камень» Оганисян Армен, сгладив вопрос с приобретением плитки, на оплату которой мы планировали средства по программе «ППМИ», но не получили их. Всего построено без помпезности, телевидения и фейков, но при «критичном обстреле» 980 м бордюрного камня на площади 655 м</w:t>
      </w:r>
      <w:r>
        <w:rPr>
          <w:sz w:val="28"/>
          <w:szCs w:val="28"/>
          <w:vertAlign w:val="superscript"/>
        </w:rPr>
        <w:t>2</w:t>
      </w:r>
      <w:r>
        <w:rPr>
          <w:sz w:val="28"/>
          <w:szCs w:val="28"/>
        </w:rPr>
        <w:t>. Я неслучайно заострил внимание на информированности, т.к. за 2020 год много выслушал критики за то, что не хотим показывать свою работу, считая это обычной работой. Учтем на будущее! Выполненные работы по озеленению на ул. Советская, вместе со «Скамьей примирения» нашли положительные отклики и поддержку от населения и гостей поселка. Спасибо коллективу ООО «Неболчское МПЖХ» (руководитель Сокотнюк И.А.). Цветовая гамма очень «вписалась» в дизайн «Я люблю Неболчи». Проведенные работы на нашем здании по монтажу сайдинга также являются заслугой Сокотнюка И.А., но со стороны депутатов необходима финансовая поддержка по компенсации затрат. Я думаю этот вопрос мы решим ближе к летнему периоду. Всего на благоустройство, включая и работу Королевой Валентины (староста д. Ваган) по увековечиванию трудовой и воинской памяти земляков израсходовано 3,237 млн.рублей при плановых показателях 1,273 млн.рублей. В вопросе благоустройства был и остается острым вопрос деятельности ООО «Экосити» по сбору ТКО. Здесь пока не достигнут, как было модным в 90-ые годы, употребить слово «консенсус». Без его достижения будут проблемы у всех: властей и населения. И если кто-то до сих пор думает, что проблема в Ермилове, то глубоко ошибается. Об этом уже говорили депутаты прошлого созыва и позиция нового депутатского корпуса такая же.</w:t>
      </w:r>
    </w:p>
    <w:p>
      <w:pPr>
        <w:pStyle w:val="Normal"/>
        <w:ind w:firstLine="567"/>
        <w:jc w:val="both"/>
        <w:rPr>
          <w:sz w:val="28"/>
          <w:szCs w:val="28"/>
          <w:u w:val="single"/>
        </w:rPr>
      </w:pPr>
      <w:r>
        <w:rPr>
          <w:sz w:val="28"/>
          <w:szCs w:val="28"/>
          <w:u w:val="single"/>
        </w:rPr>
        <w:t>Уличное освещение</w:t>
      </w:r>
    </w:p>
    <w:p>
      <w:pPr>
        <w:pStyle w:val="Normal"/>
        <w:ind w:firstLine="567"/>
        <w:jc w:val="both"/>
        <w:rPr>
          <w:sz w:val="28"/>
          <w:szCs w:val="28"/>
        </w:rPr>
      </w:pPr>
      <w:r>
        <w:rPr>
          <w:sz w:val="28"/>
          <w:szCs w:val="28"/>
        </w:rPr>
        <w:t xml:space="preserve">Взятые на 2020 год обязательства в полном объеме не выполнены. Наряду с объективными причинами есть и субъективные. Кадровый «голод» создает проблемы. Из 67 светильников с ДРЛ заменено 57. Специалисты Любытинских районных сетей из-за своей занятости, выполнения основной работы, большой разветвленности наших населенных пунктов, месяцами меняют перегоревшие светильники и лампы, тем самым вызывая негативные эмоции у населения. Как повлиять на этот процесс до конца непонятно. Перевод на приборы учета освещения в маленьких деревнях вообще не рентабельно. Но вопроса с деньгами по этой работе у нас на сегодня нет. </w:t>
      </w:r>
    </w:p>
    <w:p>
      <w:pPr>
        <w:pStyle w:val="Normal"/>
        <w:ind w:firstLine="567"/>
        <w:jc w:val="both"/>
        <w:rPr>
          <w:sz w:val="28"/>
          <w:szCs w:val="28"/>
          <w:u w:val="single"/>
        </w:rPr>
      </w:pPr>
      <w:r>
        <w:rPr>
          <w:sz w:val="28"/>
          <w:szCs w:val="28"/>
          <w:u w:val="single"/>
        </w:rPr>
        <w:t>Газификация</w:t>
      </w:r>
    </w:p>
    <w:p>
      <w:pPr>
        <w:pStyle w:val="Normal"/>
        <w:ind w:firstLine="567"/>
        <w:jc w:val="both"/>
        <w:rPr>
          <w:sz w:val="28"/>
          <w:szCs w:val="28"/>
        </w:rPr>
      </w:pPr>
      <w:r>
        <w:rPr>
          <w:sz w:val="28"/>
          <w:szCs w:val="28"/>
        </w:rPr>
        <w:t>Казалось бы, не наши полномочия и принятое решение об их исполнении районной администрацией, нас как бы освобождает от этой работы, но опять возникает вопрос, - а кто лучше нас знает людей, коммуникации, дальнейшее развитие газовых сетей. Поэтому занимались и будем в меру своей ответственности помогать решать вопросы с газификацией населению и специалистам администрации района и АО «Газпром газораспределение Великий Новгород». В 2020 году, видя, как решаются вопросы с проектом, передачей земельных участков под дорогами, мы все же нашли альтернативное решение по газификации д. Проскурка. На 2021 год хотя бы видна задача и ее решение. Спасибо в этой работе помощи руководству ООО «Нефтегазсервис» из г. Самара. Открытым вопросом является газификация центра п. Неболчи. Программа, разработанная нами и поддержанная бывшим главой района Гусевым Т.Б. лежит под сукном, что недопустимо. Наверное в этом есть и моя вина, недоработка. На сегодня у нас подключено к газу 124 абонента.</w:t>
      </w:r>
    </w:p>
    <w:p>
      <w:pPr>
        <w:pStyle w:val="Normal"/>
        <w:ind w:firstLine="567"/>
        <w:jc w:val="both"/>
        <w:rPr>
          <w:sz w:val="28"/>
          <w:szCs w:val="28"/>
          <w:u w:val="single"/>
        </w:rPr>
      </w:pPr>
      <w:r>
        <w:rPr>
          <w:sz w:val="28"/>
          <w:szCs w:val="28"/>
          <w:u w:val="single"/>
        </w:rPr>
        <w:t>Культура, спорт, молодежь</w:t>
      </w:r>
    </w:p>
    <w:p>
      <w:pPr>
        <w:pStyle w:val="Normal"/>
        <w:ind w:firstLine="567"/>
        <w:jc w:val="both"/>
        <w:rPr>
          <w:sz w:val="28"/>
          <w:szCs w:val="28"/>
        </w:rPr>
      </w:pPr>
      <w:r>
        <w:rPr>
          <w:sz w:val="28"/>
          <w:szCs w:val="28"/>
        </w:rPr>
        <w:t>Этот конгломерат вопросов всегда финансировался как бы по остаточному принципу. Расчетные показатели на душу населения никак не отвечают потребностям. Всегда старался сам и находил понимание в 2020 году у депутатов, помогать людям в реализации инициатив. Не смотря на ограничения, связанные с Ковидом-19, работал наш СДЦ «Хорошее настроение». В 2020 году его посетило 1583 человека. Это хороший показатель. Проводились культурно-массовые мероприятия специалистами наших Домов культуры. Если сравнивать плановые цифры с реальными, то тенденция как была у нас, так она и продолжается. По трем статьям планы были на 45 тыс.рублей, организовали на 102 тыс.рублей.</w:t>
      </w:r>
    </w:p>
    <w:p>
      <w:pPr>
        <w:pStyle w:val="Normal"/>
        <w:ind w:firstLine="567"/>
        <w:jc w:val="both"/>
        <w:rPr/>
      </w:pPr>
      <w:r>
        <w:rPr>
          <w:sz w:val="28"/>
          <w:szCs w:val="28"/>
        </w:rPr>
        <w:t>Воспитание молодежи самый, пожалуй, трудный вопрос. 2020 год – это еще и год 75-летия Победы. Ограничительные меры не помешали праздничному салюту. Мы сделали доступ к дому единственного живого в поселении участника Великой Отечественной войны Кироновой Анисьи Сергеевны. Добрым словом хотелось бы вспомнить умершего в прошлом году руководителя территориальной организации «Ростелеком» Завацкого Александра Анатольевича. Только благодаря его вмешательству «убрали» провода, поставили новые столбы по ул. Шоссейной. Нефтяники помогли с трубой, а дорожники сделали съезд. Казалось бы, мелочный вопрос, но сколько нервов он попортил. Можно еще много приводить примеров о работе администрации, но остановлюсь еще на одном. Он подчеркивает, показывает механизм работы по достижению цели. Обустройство зубного кабинета в нашей поликлинике. На сегодня там новая бор-машина, рентгеновская установка. Бор-машину помогал «выбивать» депутат областной Думы Гайдым В.Ф. Рентгеновскую установку «оформляли» с трудом при помощи и личных отношений с руководителем «Сибелко» Власовым Александром Геннадьевичем и директором «Терминала» Литвиновым Александром Вячеславовичем. Но этой работе предшествовала работа с министерством здравоохранения Новгородской области по ремонту крыши поликлиники. Хождения закончились тем, что крыша не течет, а само здание еще переживет многих здесь сидящих. И ради справедливости хотелось бы по этому вопросу поблагодарить заочно зам. министра здравоохранения Наталью Сергеевну Яковлеву и бессменного нашего спонсора ООО «Сетново» в лице его директора Полина Михаила Анатольевича.</w:t>
      </w:r>
    </w:p>
    <w:p>
      <w:pPr>
        <w:pStyle w:val="Normal"/>
        <w:ind w:firstLine="567"/>
        <w:jc w:val="both"/>
        <w:rPr>
          <w:sz w:val="28"/>
          <w:szCs w:val="28"/>
        </w:rPr>
      </w:pPr>
      <w:r>
        <w:rPr>
          <w:sz w:val="28"/>
          <w:szCs w:val="28"/>
        </w:rPr>
        <w:t>Связка бизнеса и различных ветвей власти при достижении того же самого «консенсуса» помогает решению вопросов населения.</w:t>
      </w:r>
    </w:p>
    <w:p>
      <w:pPr>
        <w:pStyle w:val="Normal"/>
        <w:ind w:firstLine="567"/>
        <w:jc w:val="both"/>
        <w:rPr/>
      </w:pPr>
      <w:r>
        <w:rPr>
          <w:sz w:val="28"/>
          <w:szCs w:val="28"/>
        </w:rPr>
        <w:t xml:space="preserve">Я как-то уже говорил депутатам и «занимался» самокритикой по поводу стиля своей работы, но в очередной раз заявляю, что на сегодня не нахожу другого варианта, хотя очень этого хочу, чтобы лично не решать какие-то вопросы. Плохо, что моему примеру следует мой заместитель Бурмистров М.А., но, наверное, это происходит, как говорят «не от хорошей жизни». Стиль «я сам» и полезен  и вреден  - это я понимаю, но кто поймет, как решить ремонт моста в отдаленной деревне, где одни старики, кто заменит лампу в светильнике, если не дождаться специалистов, кто отремонтирует лавки, ограждения, проведет сварочные работы, где малый их объем и низкая цена оплаты. Кто будет решать вопросы населения, если позиция коллег от власти – это же твои люди, твои дети. Вот при таком настроении заканчиваю отчет, вызывая тем самым, наверное, вопросы к себе и критику. Но к этому я готов, если они не имеют личностных отношений, а нацелены на решение вопросов территории. </w:t>
      </w:r>
    </w:p>
    <w:p>
      <w:pPr>
        <w:pStyle w:val="Normal"/>
        <w:ind w:firstLine="567"/>
        <w:jc w:val="both"/>
        <w:rPr>
          <w:sz w:val="28"/>
          <w:szCs w:val="28"/>
        </w:rPr>
      </w:pPr>
      <w:r>
        <w:rPr>
          <w:sz w:val="28"/>
          <w:szCs w:val="28"/>
        </w:rPr>
        <w:t xml:space="preserve">В завершение несколько цифр, которые надо понимать для перспективы. Статистические цифры. Численность населения продолжает снижаться. Нас уже 3124 человека. </w:t>
      </w:r>
    </w:p>
    <w:p>
      <w:pPr>
        <w:pStyle w:val="Normal"/>
        <w:ind w:firstLine="567"/>
        <w:jc w:val="both"/>
        <w:rPr>
          <w:sz w:val="28"/>
          <w:szCs w:val="28"/>
        </w:rPr>
      </w:pPr>
      <w:r>
        <w:rPr>
          <w:sz w:val="28"/>
          <w:szCs w:val="28"/>
        </w:rPr>
        <w:t>Родился в 2020 году 21 ребенок,  умерло - 44 человека. Браков – 9, а разводов – 5.</w:t>
      </w:r>
    </w:p>
    <w:p>
      <w:pPr>
        <w:pStyle w:val="Normal"/>
        <w:ind w:firstLine="567"/>
        <w:jc w:val="both"/>
        <w:rPr>
          <w:sz w:val="28"/>
          <w:szCs w:val="28"/>
        </w:rPr>
      </w:pPr>
      <w:r>
        <w:rPr>
          <w:sz w:val="28"/>
          <w:szCs w:val="28"/>
        </w:rPr>
        <w:t>В школе обучается уже меньше трехсот ребятишек. Водогонскую школу закрываем. Учителей-предметников не хватает. С врачами тоже не все ладно, а это главное для здравоохранения. Ни один ФАП или блок-модуль без них не решит вопроса здоровья людей. Снижение доходов у населения, а вернее продолжающаяся бедность-факт на лицо.</w:t>
      </w:r>
    </w:p>
    <w:p>
      <w:pPr>
        <w:pStyle w:val="Normal"/>
        <w:ind w:firstLine="567"/>
        <w:jc w:val="both"/>
        <w:rPr/>
      </w:pPr>
      <w:r>
        <w:rPr>
          <w:sz w:val="28"/>
          <w:szCs w:val="28"/>
        </w:rPr>
        <w:t>Я это говорю для понимания того, что на данной должности и в данный момент у нас нет «не моих» полномочий и то доверие, которое оказывает население надо отработать, что я и делал в 2020 году и делаю в последнее время, пока есть силы, знания, опыт и понимание ситуации.</w:t>
      </w:r>
    </w:p>
    <w:p>
      <w:pPr>
        <w:pStyle w:val="Normal"/>
        <w:ind w:firstLine="567"/>
        <w:jc w:val="both"/>
        <w:rPr>
          <w:sz w:val="28"/>
          <w:szCs w:val="28"/>
        </w:rPr>
      </w:pPr>
      <w:r>
        <w:rPr>
          <w:sz w:val="28"/>
          <w:szCs w:val="28"/>
        </w:rPr>
        <w:t>Спасибо за вним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odyTextChar">
    <w:name w:val="Body Text Char"/>
    <w:basedOn w:val="Style14"/>
    <w:qFormat/>
    <w:rPr>
      <w:sz w:val="24"/>
      <w:szCs w:val="2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9:00Z</dcterms:created>
  <dc:creator>Ирина</dc:creator>
  <dc:description/>
  <cp:keywords/>
  <dc:language>en-US</dc:language>
  <cp:lastModifiedBy>Александр</cp:lastModifiedBy>
  <cp:lastPrinted>2019-04-02T16:06:00Z</cp:lastPrinted>
  <dcterms:modified xsi:type="dcterms:W3CDTF">2021-03-23T06:39:00Z</dcterms:modified>
  <cp:revision>2</cp:revision>
  <dc:subject/>
  <dc:title>ЭЛЕКТРООБЕСПЕЧЕНИЕ </dc:title>
</cp:coreProperties>
</file>