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102" w:right="5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3.2021 г № 36 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еболчи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51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благоустройств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ого содержания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болчского сельского поселения</w:t>
      </w:r>
    </w:p>
    <w:p>
      <w:pPr>
        <w:pStyle w:val="Normal"/>
        <w:spacing w:lineRule="exact" w:line="335" w:before="0" w:after="0"/>
        <w:ind w:left="100" w:right="-1" w:firstLine="6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-1"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exact" w:line="335" w:before="0" w:after="0"/>
        <w:ind w:left="100" w:right="-1" w:hanging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exact" w:line="320" w:before="0" w:after="0"/>
        <w:ind w:left="100" w:right="120" w:firstLine="4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и </w:t>
      </w:r>
      <w:r>
        <w:rPr>
          <w:rFonts w:cs="Times New Roman" w:ascii="Times New Roman" w:hAnsi="Times New Roman"/>
          <w:bCs/>
          <w:sz w:val="28"/>
          <w:szCs w:val="28"/>
        </w:rPr>
        <w:t>санитарного содержания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чского сельского поселения, утвержденные решением Совета депутатов сельского поселения от 28.01.2016 г № 31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Дополнить Правила разделом  16 «</w:t>
      </w: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щение и содержание детских и спортивных площа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лощадок необходимо предусматривать на расстоянии, м, не менее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кон жилых и общественных зд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е  игровые (дошкольного возраста) - 1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нятий физкультурой (в зависимости от шумо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) 10 - 40;</w:t>
      </w:r>
    </w:p>
    <w:p>
      <w:pPr>
        <w:pStyle w:val="ConsPlusNonformat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щадок для мусоросборников - 20;</w:t>
      </w:r>
    </w:p>
    <w:p>
      <w:pPr>
        <w:pStyle w:val="ConsPlusNonformat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крытых автостоянок и паркингов вместимостью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 и менее машино-мест – 25;</w:t>
      </w:r>
    </w:p>
    <w:p>
      <w:pPr>
        <w:pStyle w:val="ConsPlusNonformat"/>
        <w:ind w:left="360" w:hanging="0"/>
        <w:jc w:val="both"/>
        <w:rPr/>
      </w:pPr>
      <w:r>
        <w:rPr/>
        <w:t>11 и более – 50.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 спортивные площадки не допускается размещать в санитарно-защитной зоне.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      </w:r>
          </w:p>
        </w:tc>
      </w:tr>
    </w:tbl>
    <w:p>
      <w:pPr>
        <w:pStyle w:val="Normal"/>
        <w:spacing w:lineRule="atLeas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читать раздел 16 «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нарушение настоящих Правил» разделом 17.</w:t>
      </w:r>
    </w:p>
    <w:p>
      <w:pPr>
        <w:pStyle w:val="Normal"/>
        <w:spacing w:lineRule="auto" w:line="240" w:before="0" w:after="0"/>
        <w:ind w:left="100" w:right="120" w:firstLine="6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-бюллетене “Официальный вестник поселения”  и разместить на официальном сайте Администрации Неболчского поселения в информационно – коммуникационной сети Интернет.</w:t>
      </w:r>
    </w:p>
    <w:p>
      <w:pPr>
        <w:pStyle w:val="Normal"/>
        <w:spacing w:lineRule="exact" w:line="320" w:before="0" w:after="0"/>
        <w:ind w:left="100" w:right="1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оселения                                              П.С. Ерми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 умолчанию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19">
    <w:name w:val="Ниж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  <w:lang w:eastAsia="zh-CN" w:bidi="ar-SA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23">
    <w:name w:val="s23"/>
    <w:basedOn w:val="Style13"/>
    <w:qFormat/>
    <w:rPr/>
  </w:style>
  <w:style w:type="character" w:styleId="S24">
    <w:name w:val="s24"/>
    <w:basedOn w:val="Style13"/>
    <w:qFormat/>
    <w:rPr/>
  </w:style>
  <w:style w:type="character" w:styleId="S25">
    <w:name w:val="s2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  <w:jc w:val="left"/>
    </w:pPr>
    <w:rPr>
      <w:rFonts w:ascii="Liberation Serif;Times New Roman" w:hAnsi="Liberation Serif;Times New Roman" w:eastAsia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 умолчанию"/>
    <w:basedOn w:val="Normal"/>
    <w:qFormat/>
    <w:pPr>
      <w:spacing w:lineRule="auto" w:line="360" w:before="0" w:after="200"/>
      <w:ind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rFonts w:ascii="Calibri" w:hAnsi="Calibri" w:eastAsia="Calibri" w:cs="Times New Roman"/>
      <w:spacing w:val="-3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Times New Roman" w:cs="Mangal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eastAsia="zh-CN" w:bidi="ar-SA"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2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780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31" w:before="30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4:00Z</dcterms:created>
  <dc:creator>Алексеев Ю.М.</dc:creator>
  <dc:description/>
  <cp:keywords/>
  <dc:language>en-US</dc:language>
  <cp:lastModifiedBy>Александр</cp:lastModifiedBy>
  <cp:lastPrinted>2021-02-05T13:52:00Z</cp:lastPrinted>
  <dcterms:modified xsi:type="dcterms:W3CDTF">2021-03-25T08:33:00Z</dcterms:modified>
  <cp:revision>4</cp:revision>
  <dc:subject/>
  <dc:title/>
</cp:coreProperties>
</file>