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right="-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г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Небол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Порядком реализации инициативных проектов в Неболчском сельском поселени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 Неболчского сельского поселения</w:t>
      </w:r>
    </w:p>
    <w:p>
      <w:pPr>
        <w:pStyle w:val="Consplus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Неболчского сельского поселения согласно приложению 1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вестнике-бюллетене «Официальный вестник поселения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П.С. Ерми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болч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03.2021 г № 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Небол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Неболчского сельского поселения (далее – Порядок, конкурсный отб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Неболч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Неболчского сельского поселе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Неболчского сельского поселе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ном отборе допускаются поступившие в администрацию Неболчского сельского поселения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Неболчского сельского поселе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Неболч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извещение о проведении конкурсного отбора, обеспечивает его опубликование в вестнике-бюллетене «Официальный вестник поселения»  и размещение на официальном сайте администрации Неболчского сельского поселения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ает в конкурсную комиссию инициативные проекты, поступившие в Администрацию Неболч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Неболч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Неболч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Неболчском сельском поселением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Неболчского сельского поселе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Небол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ициативных проектов, представленных для конкурсного отбора </w:t>
      </w:r>
    </w:p>
    <w:tbl>
      <w:tblPr>
        <w:tblW w:w="1055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01"/>
        <w:gridCol w:w="1985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Неболчского сельского поселе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Небол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5.03.2021 г № 3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Неболч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Неболч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Неболч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Неболч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2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Неболч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информирование администрации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прашивать в установленном порядке и получать от администрации сель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Неболч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00Z</dcterms:created>
  <dc:creator>Пользователь</dc:creator>
  <dc:description/>
  <cp:keywords/>
  <dc:language>en-US</dc:language>
  <cp:lastModifiedBy>Александр</cp:lastModifiedBy>
  <dcterms:modified xsi:type="dcterms:W3CDTF">2021-04-12T07:30:00Z</dcterms:modified>
  <cp:revision>3</cp:revision>
  <dc:subject/>
  <dc:title/>
</cp:coreProperties>
</file>