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7.2021 г  № 4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Неболч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еболчского сельского поселения за 1 полугодие 2021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еболч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Утвердить отчет об исполнении бюджета Неболчского сельского поселения за  1 полугодие 2021 года по доходам в сумме 8373,08 тысяч рублей и по расходам в сумме 12059,00 тысяч  рублей с превышением расходов над доходами в сумме 3685,92 тысяч рублей и со следующими показателям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доходам бюджета Неболчского сельского поселения за 1 полугодие 2021 года- согласно приложению 1 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еболчского сельского поселения за 1 полугодие 2021 года-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источникам финансирования дефицита бюджета Неболчского сельского поселения за 1 полугодие 2021 года- согласно приложению 3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Неболчского сельского поселения и фактических затратах на их денежное содержание за 1 полугодие 2021 год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 об исполнении бюджета Неболчского сельского поселения за 1 полугодие 2021 года на Совет депутатов Неболчского сельского поселения и  в Контрольно-счетную палату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поселения» и разместить на официальном сайте Неболч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П.С. Ермилов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 НЕБОЛЧ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1 ПОЛУГОДИЕ 2021 ГОДА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77"/>
        <w:gridCol w:w="775"/>
        <w:gridCol w:w="1916"/>
        <w:gridCol w:w="1535"/>
        <w:gridCol w:w="1559"/>
      </w:tblGrid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9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 084,5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 164,1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90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90,0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83,7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9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3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2,1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2,1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30,77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30,7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03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0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69,02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69,0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739,63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739,6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61,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,5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77,9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80,8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80,8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97,0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97,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797,06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 470,02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9,0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9,08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60,9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60,94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7,04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7,04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7,0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6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 920,3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95 920,3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 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 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 8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/>
      </w:pPr>
      <w:r>
        <w:rPr/>
        <w:t>за 1 полугодие 2021 года"</w:t>
      </w:r>
    </w:p>
    <w:tbl>
      <w:tblPr>
        <w:tblW w:w="10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2"/>
        <w:gridCol w:w="629"/>
        <w:gridCol w:w="846"/>
        <w:gridCol w:w="1228"/>
        <w:gridCol w:w="629"/>
        <w:gridCol w:w="1495"/>
        <w:gridCol w:w="1398"/>
      </w:tblGrid>
      <w:tr>
        <w:trPr>
          <w:trHeight w:val="255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1 8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005,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 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557,8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1,1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2,9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 3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 251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251,7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251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251,7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586,8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586,8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830,9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755,9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489,1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47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489,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64,6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24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5,7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4,9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1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Информатизация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1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"Информатизация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 57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вычислительной се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"Информатизация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ротиводействие коррупци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вышение эффективности бюджетных расходов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 по оформлению земель сельскохозяйственного назначения на территории 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 программе сельского поселения "Совершенствование оборота земель сельскохозяйственного назначения на территории  Неболчского сельского поселении на 2018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91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91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91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45,4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45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45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6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6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6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3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жарная безопасность на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9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 880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 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Капитальный ремонт и ремонт автомобильных дорог общего пользования населенных пунктов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519,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жилищ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06,5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Комплексное развитие инфраструктуры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Газификация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392,6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Благоустройство территории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66,5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28,1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28,1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28,18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28,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28,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3,0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3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3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3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3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26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26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26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26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26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2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863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7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363,0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Увековечивание памяти погибших при защите Отечества на территории области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Развитие муниципальной службы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Развитие физической культуры и спорта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12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85 920,71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за 1 полугодие 2021 года"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4"/>
        <w:gridCol w:w="997"/>
        <w:gridCol w:w="1916"/>
        <w:gridCol w:w="1721"/>
        <w:gridCol w:w="1843"/>
      </w:tblGrid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 920,7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 920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 920,71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10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28 188,9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10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28 188,9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10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28 188,9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10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28 188,9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10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28 188,9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 109,6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 109,6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 109,6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 109,6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 109,62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4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депутатов «Об исполнении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бюджета поселения за 1 полугодие 2021 год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 численности муниципальных служащих Неболч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еления и фактические затраты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ab/>
        <w:t xml:space="preserve">    за  1 полугодие   2021 года.</w:t>
      </w:r>
    </w:p>
    <w:p>
      <w:pPr>
        <w:pStyle w:val="Normal"/>
        <w:tabs>
          <w:tab w:val="clear" w:pos="708"/>
          <w:tab w:val="left" w:pos="1575" w:leader="none"/>
          <w:tab w:val="left" w:pos="7965" w:leader="none"/>
        </w:tabs>
        <w:rPr/>
      </w:pPr>
      <w:r>
        <w:rPr/>
        <w:tab/>
        <w:tab/>
        <w:t>(тыс.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фактическая числен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актические расх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66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9:00Z</dcterms:created>
  <dc:creator>User</dc:creator>
  <dc:description/>
  <cp:keywords/>
  <dc:language>en-US</dc:language>
  <cp:lastModifiedBy>Александр</cp:lastModifiedBy>
  <cp:lastPrinted>2011-06-15T17:27:00Z</cp:lastPrinted>
  <dcterms:modified xsi:type="dcterms:W3CDTF">2021-07-28T05:19:00Z</dcterms:modified>
  <cp:revision>2</cp:revision>
  <dc:subject/>
  <dc:title>                              </dc:title>
</cp:coreProperties>
</file>