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т 29.07.2021 г № 46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.п. Неболчи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«О бюджете сельского поселения  на 2021 год и плановый период 2022 и 2023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Совет депутатов сельского поселения</w:t>
      </w:r>
    </w:p>
    <w:p>
      <w:pPr>
        <w:pStyle w:val="TextBodyIndent"/>
        <w:spacing w:before="120" w:after="0"/>
        <w:ind w:firstLine="360"/>
        <w:rPr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депутатов сельского поселения от 24.12.2020 года № 17 «О бюджете  сельского поселения на 2021 год и плановый период 2022 и 2023 годов » ( Бюллетень «Официальный вестник поселения» № 75 от 24.12.2020 года, №77 от 11.02.2021 года, №80 от 29.04.2021 года года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1 подпункта 1)  цифру «20310,18 тыс. рублей»  заменить  на цифру  «20369,18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пункте 1 подпункта 2)  цифру «27222,88 тыс. рублей»  заменить  на цифру  «27281,88 тыс. рублей».</w:t>
      </w:r>
    </w:p>
    <w:p>
      <w:pPr>
        <w:pStyle w:val="TextBody"/>
        <w:rPr>
          <w:szCs w:val="28"/>
        </w:rPr>
      </w:pPr>
      <w:r>
        <w:rPr>
          <w:sz w:val="20"/>
        </w:rPr>
        <w:t>3. Приложение №1 к решени</w:t>
      </w:r>
      <w:r>
        <w:rPr>
          <w:sz w:val="20"/>
          <w:lang w:val="ru-RU"/>
        </w:rPr>
        <w:t>ю</w:t>
      </w:r>
      <w:r>
        <w:rPr>
          <w:sz w:val="20"/>
        </w:rPr>
        <w:t xml:space="preserve">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бол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276"/>
        <w:gridCol w:w="1417"/>
      </w:tblGrid>
      <w:tr>
        <w:trPr>
          <w:trHeight w:val="35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нозируемые поступления доходов в бюджет 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6,87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7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0,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0,6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,20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20</w:t>
            </w:r>
          </w:p>
        </w:tc>
      </w:tr>
      <w:tr>
        <w:trPr>
          <w:trHeight w:val="1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272727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72727"/>
                <w:sz w:val="20"/>
                <w:szCs w:val="20"/>
              </w:rPr>
            </w:pPr>
            <w:r>
              <w:rPr>
                <w:bCs/>
                <w:color w:val="272727"/>
                <w:sz w:val="20"/>
                <w:szCs w:val="20"/>
              </w:rPr>
              <w:t>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8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0,4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7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8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72727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6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7,0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3,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6043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00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6,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74,50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5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0000 00 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7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4.Приложение №7 к решению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bookmarkStart w:id="0" w:name="RANGE!A2%3AI19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16"/>
        <w:gridCol w:w="472"/>
        <w:gridCol w:w="1649"/>
        <w:gridCol w:w="516"/>
        <w:gridCol w:w="1079"/>
        <w:gridCol w:w="1079"/>
        <w:gridCol w:w="1079"/>
      </w:tblGrid>
      <w:tr>
        <w:trPr>
          <w:trHeight w:val="160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ельского поселения на 2021 год и плановый период 2022 и 2023 годов </w:t>
            </w:r>
          </w:p>
        </w:tc>
      </w:tr>
      <w:tr>
        <w:trPr>
          <w:trHeight w:val="143" w:hRule="atLeast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1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9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92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</w:t>
              <w:br/>
              <w:t>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.Приложение №8 к решению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 годов"</w:t>
      </w:r>
    </w:p>
    <w:tbl>
      <w:tblPr>
        <w:tblW w:w="10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6"/>
        <w:gridCol w:w="472"/>
        <w:gridCol w:w="1667"/>
        <w:gridCol w:w="516"/>
        <w:gridCol w:w="1090"/>
        <w:gridCol w:w="1090"/>
        <w:gridCol w:w="1090"/>
      </w:tblGrid>
      <w:tr>
        <w:trPr>
          <w:trHeight w:val="623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</w:t>
            </w:r>
          </w:p>
        </w:tc>
      </w:tr>
      <w:tr>
        <w:trPr>
          <w:trHeight w:val="257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4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15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85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часть переда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отдельных государственных полномоч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89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92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47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2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80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систем инфраструктуры  Неболчского сельского поселения Любытинского района Новгородской област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Газификация Неболчского сельского поселения 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80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 поселения "Благоустройство территории Неболчского сельского поселения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6.Приложение № 9 к решению Совета депутатов Неболчского сельского поселения «О бюджете сельского поселения на 2021 год и плановый период 2022 и 2023 годов"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болч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674"/>
        <w:gridCol w:w="663"/>
        <w:gridCol w:w="576"/>
        <w:gridCol w:w="1137"/>
        <w:gridCol w:w="1071"/>
        <w:gridCol w:w="1089"/>
      </w:tblGrid>
      <w:tr>
        <w:trPr>
          <w:trHeight w:val="685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еболч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1 год и плановый период 2022 и 2023 годов 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9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ников поселения современным компьютерным оборудованием и копирова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Информатизация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ротиводействие коррупци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вершенствование правового регулирования в сфере противодействия коррупции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ротиводействие коррупци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Капитальный ремонт и ремонт автомобильных дорог общего пользования населенных пункт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42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0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надлежащего состояния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ротивопожарных  минерализованных полос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 "Пожарная безопасность на територ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ддержка территориального общественного самоуправления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муниципальной служб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Развитие физической культуры и спорта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истемы управления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Повышение эффективности бюджетных расходов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едение в качественное состояние мест 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5 99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6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Благоустройство территории Неболчского сельского поселения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7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территориального общественного самоуправления, в соответствии с решением собрания членов ТОС «Дрегли»  от 05.03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7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8 S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воинских захоронений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спортизация  воинских захоронений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Увековечивание памяти погибших при защите Отечества на территории области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инфраструктур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коммунальной инфраструктуры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"Комплексное развитие инфраструктуры в Неболчском сельском поселении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Газификация Неболчского сельского поселения 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троительству, реконструкции и капитальному ремонту объектов газификации, расположенных на территории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Газификация Неболчского сельского поселения 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3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 по оформлению земель сельскохозяйственного назначения на территории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униципальной программе поселения "Совершенствование оборота земель сельскохозяйственного назначения на территории Неболч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7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жилых помещений, входящих в региональную программу капитального ремонта общего имущества в многоквартирных домах, расположенных на территор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жилищного фонд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7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S1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для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для детей и молодеж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культуры и кинемат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культуры и кинематографии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расходы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8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8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из бюджета поселения бюджету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6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-бытового водоснабжения на территории Неболчского сельского поселения Любытинского муниципальн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2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 по расчету и представлению субвенций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70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Совета депутатов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, не отнесенные к муниципальным программам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6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,6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2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Небол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 00 6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в Неболч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7. Опубликовать настоящее решение в вестнике-бюллетене «Официальный вестник поселения» и разместить на официальном сайте посе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П.С. Ермило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Комитет финансов</dc:creator>
  <dc:description/>
  <cp:keywords/>
  <dc:language>en-US</dc:language>
  <cp:lastModifiedBy>Александр</cp:lastModifiedBy>
  <cp:lastPrinted>2012-10-30T14:01:00Z</cp:lastPrinted>
  <dcterms:modified xsi:type="dcterms:W3CDTF">2021-07-28T05:24:00Z</dcterms:modified>
  <cp:revision>2</cp:revision>
  <dc:subject/>
  <dc:title> </dc:title>
</cp:coreProperties>
</file>