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                                                                                                              </w:t>
      </w:r>
    </w:p>
    <w:p>
      <w:pPr>
        <w:pStyle w:val="Style7"/>
        <w:rPr>
          <w:b w:val="false"/>
          <w:b w:val="false"/>
          <w:color w:val="000000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НЕБОЛЧСКОГО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7.2021 г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 изменений в Положение о земельном нало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о земельном налоге, утвержденное решением Совета депутатов Неболчского сельского поселения № 207 от 19.12.2019  «О земельном налоге», исключив подпункты 4 и 5  пункта 3.1. раздела 3 Положения о земельном налог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sz w:val="28"/>
        </w:rPr>
        <w:t>Глава поселения                                     П.С. Ермил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5:00Z</dcterms:created>
  <dc:creator>user</dc:creator>
  <dc:description/>
  <cp:keywords/>
  <dc:language>en-US</dc:language>
  <cp:lastModifiedBy>Александр</cp:lastModifiedBy>
  <cp:lastPrinted>2021-02-04T09:16:00Z</cp:lastPrinted>
  <dcterms:modified xsi:type="dcterms:W3CDTF">2021-07-28T05:25:00Z</dcterms:modified>
  <cp:revision>2</cp:revision>
  <dc:subject/>
  <dc:title>                                                                                          </dc:title>
</cp:coreProperties>
</file>