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НЕБОЛЧСКО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7.2021 г № 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8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местные нормативы градостроительного проектирования Неболчского сельского поселения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29.4 Градостроительного кодекса Российской Федерации, Федеральным законом 6 октября 2003 года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нести следующие изменения и дополнения в местные нормативы градостроительного проектирования, утвержденные решением Совета депутатов Неболчского сельского поселения от 29.01.2015 № 232 «Об утверждении местных нормативов градостроительного проектирования Неболчского сельского поселения»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«1.6. Расчетные показатели обеспеченности и интенсивности использования сооружений для хранения и обслуживания  транспортных средств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1. Изложить подпункт 1.6.2.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сстояние от мест постоянного хранения индивидуального автотранспорта до жилой застройки (не более) – 800 м, а в районах реконструкции – не более 1000 м;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Изложить подпункт 1.6.3.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«1.6.3. Нормы обеспеченности местами парковки для учреждений и предприятий обслуживания</w:t>
      </w:r>
    </w:p>
    <w:p>
      <w:pPr>
        <w:pStyle w:val="Normal"/>
        <w:suppressAutoHyphens w:val="true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033"/>
        <w:gridCol w:w="1527"/>
        <w:gridCol w:w="15"/>
      </w:tblGrid>
      <w:tr>
        <w:trPr>
          <w:trHeight w:val="3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Здания и сооружения, рекреационные территории, объекты отды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ная един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редусматривается 1 машино- место на следующее количество расчетных единиц</w:t>
            </w:r>
          </w:p>
        </w:tc>
      </w:tr>
      <w:tr>
        <w:trPr>
          <w:trHeight w:val="35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дания и сооружения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Учреждения  органов государственной власти, органов местного самоуправ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-22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-12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-6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Банки и банковские  учреждения, кредитно – финансовые учреждения:</w:t>
            </w:r>
          </w:p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- с операционными зал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-3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- без операционных за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-6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Здания судов общей юрисдикци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П 152.1333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Здания и сооружения следственных органов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П 228.132580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-2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Производственные здания, коммунально – складские объекты,  размещаемые в составе многофункциональных з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Работающие в двух смежных сменах, ч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8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бъекты производственного и коммунального назначения,  размещаемые на участках территорий производственных и промышленно – производственных объек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0 чел., работающих в двух смежных смен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-16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Магазины - склады (мелкооптовой и розничной торговли, гипермаркет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-3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бъекты торгового назначения с широким ассортиментом 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 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-5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 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-7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Рынки постоянные:</w:t>
            </w:r>
          </w:p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 универсальные и непродовольствен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-4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- продовольственные и сельскохозяйствен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-5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адочные ме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бъекты коммунально - бытового обслуживания:</w:t>
            </w:r>
          </w:p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ба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6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 ателье, фотосалоны городского значения, салоны – парикмахерские, салоны красоты, солярии, салоны моды, свадебные салон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Салоны ритуальных усл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-2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Химчистки, прачечные, ремонтные мастерские, специализированные  центры по обслуживанию сложной бытовой техники и д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чее место приемщ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2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Гостиниц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П 257.132580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Выставочно - музейные комплексы, музеи – заповедники, музеи, галереи, выставочные за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8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Центральные, специальные и специализированные библиотеки, интернет - каф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ые ме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8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-10, но не менее 10 машино – мест на объект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Досугово - 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7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Здания и помещения медицинских организаций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П 158.1333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Спортивные комплексы и стадионы с трибун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а на трибун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3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Оздоровительные комплексы (фитнес – клубы, ФОК, спортивные и тренажерные залы)</w:t>
            </w:r>
          </w:p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 общей площадью менее 1000 м. к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кв. общей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55</w:t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4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Муниципальные детские физкультурно – оздоровительные объекты локального и районного уровней обслуживания:</w:t>
            </w:r>
          </w:p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- тренажерные залы площадью 150-500 м. к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1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- ФОК с залом площадью 1000-2000 м. к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Катки с искусственным покрытием общей площадью более 3000 м. к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овременные посет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7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Железнодорожные вокза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ассажиры дальнего следования в час п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1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Автовокза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ссажиры в час п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5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Пляжи и парки в зонах отдых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овременных посет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-2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Лесопарки и заповед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овременных посет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-10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овременных посет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Береговые базы маломерного фл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овременных посети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val="ru-RU" w:eastAsia="ar-SA"/>
              </w:rPr>
            </w:pPr>
            <w:r>
              <w:rPr>
                <w:lang w:val="ru-RU" w:eastAsia="ar-SA"/>
              </w:rPr>
              <w:t>Дома отдыха и санатории, санатории – профилактории, базы отдыха предприятий и туристические баз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отдыхающих и   обслуживающего персон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5</w:t>
            </w:r>
          </w:p>
        </w:tc>
      </w:tr>
      <w:tr>
        <w:trPr>
          <w:trHeight w:val="99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rPr>
                <w:lang w:eastAsia="ar-SA"/>
              </w:rPr>
            </w:pPr>
            <w:r>
              <w:rPr>
                <w:lang w:eastAsia="ar-SA"/>
              </w:rPr>
              <w:t>Предприятия общественного питания, торгов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 мест в залах или единовременных посетителей и персон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-1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решение в бюллетене «Официальный вестник поселения» и разместить на официальном сайте в сети Интернет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поселения                                           П.С. Ермилов</w:t>
      </w:r>
    </w:p>
    <w:p>
      <w:pPr>
        <w:pStyle w:val="TextBody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7:00Z</dcterms:created>
  <dc:creator>1</dc:creator>
  <dc:description/>
  <cp:keywords/>
  <dc:language>en-US</dc:language>
  <cp:lastModifiedBy>Александр</cp:lastModifiedBy>
  <cp:lastPrinted>2012-10-18T10:47:00Z</cp:lastPrinted>
  <dcterms:modified xsi:type="dcterms:W3CDTF">2021-07-28T05:27:00Z</dcterms:modified>
  <cp:revision>2</cp:revision>
  <dc:subject/>
  <dc:title> </dc:title>
</cp:coreProperties>
</file>