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НЕБОЛЧСКОГ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 г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 изменений в Положение о земельном налог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Неболчского сельского поселения № 207 от 19.12.2019  «О земельном налог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Изложить абзац 1 раздела 4 Положения «О земельном налоге» в следующей редакции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ключить абзац 2 раздела 4 Положения «О земельном налог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sz w:val="28"/>
        </w:rPr>
        <w:t>Глава поселения                                            П.С. Ермил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8:00Z</dcterms:created>
  <dc:creator>user</dc:creator>
  <dc:description/>
  <cp:keywords/>
  <dc:language>en-US</dc:language>
  <cp:lastModifiedBy>Александр</cp:lastModifiedBy>
  <cp:lastPrinted>2021-02-04T09:16:00Z</cp:lastPrinted>
  <dcterms:modified xsi:type="dcterms:W3CDTF">2021-11-12T05:28:00Z</dcterms:modified>
  <cp:revision>2</cp:revision>
  <dc:subject/>
  <dc:title>                                                                                          </dc:title>
</cp:coreProperties>
</file>