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1.2021 г № 55 </w:t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hd w:fill="FFFFFF" w:val="clear"/>
        <w:spacing w:lineRule="exact" w:line="317"/>
        <w:ind w:lef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17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заключении соглашения о передаче Контрольно-счетной палате Любытинского муниципального района полномочий Контрольно-счетной комиссии Неболчского сельского поселения по осуществлению внешнего муниципального финансового контроля  на 2022 год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ключить соглашение о передач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палате Любытинского муниципального района</w:t>
      </w:r>
      <w:r>
        <w:rPr>
          <w:sz w:val="28"/>
          <w:szCs w:val="28"/>
        </w:rPr>
        <w:t xml:space="preserve"> следующих полномочий по осуществлению внешнего муниципального финансового контроля </w:t>
      </w:r>
      <w:r>
        <w:rPr>
          <w:bCs/>
          <w:sz w:val="28"/>
          <w:szCs w:val="28"/>
        </w:rPr>
        <w:t>Контрольно-счетной комиссии Неболчского сельского поселения</w:t>
      </w:r>
      <w:r>
        <w:rPr>
          <w:sz w:val="28"/>
          <w:szCs w:val="28"/>
        </w:rPr>
        <w:t xml:space="preserve">   на 2022 год: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Неболчского  сельского  поселения (далее сельское посе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Неболчского сельского поселения, а также средств, получаемых бюджетом Неболч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Неболч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Неболч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еболч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еболч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Неболч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Неболчского сельского  поселения, о результатах проведенных контрольных и экспертно-аналитических мероприятий и представление такой информации на Совет депутатов Неболчского сельского поселения и главе Небол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Небол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Неболч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Неболчского сельского поселения на 2022 год и плановый период 2023 и 2024 годов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опубликовать в информационном вестнике-бюллетене «Официальный вестник поселения» и разместить на официальном сайте Администрации поселения в сети Интерн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            П.С. Ерми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0:00Z</dcterms:created>
  <dc:creator>Alexi</dc:creator>
  <dc:description/>
  <cp:keywords/>
  <dc:language>en-US</dc:language>
  <cp:lastModifiedBy>Александр</cp:lastModifiedBy>
  <cp:lastPrinted>2016-11-22T10:54:00Z</cp:lastPrinted>
  <dcterms:modified xsi:type="dcterms:W3CDTF">2021-11-12T05:30:00Z</dcterms:modified>
  <cp:revision>2</cp:revision>
  <dc:subject/>
  <dc:title> </dc:title>
</cp:coreProperties>
</file>