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28.04.2022 г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79</w:t>
      </w: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>р.п. Неболчи</w:t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орядке оплаты труда в  Неболчском сельском поселен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соответствии со ст. 22 Федерального закона от 02.03.2007г. № 25 –ФЗ «О муниципальной службы в Российской Федерации»,  областными  законами  от  25.12.2007  №  240-ОЗ «О некоторых  вопросах  правового  регулирования  муниципальной    службы  в Новгородской   области», от 27.10.2017 № 175 – ОЗ «Об оплате труда в органах государственной власти, иных государственных органах Новгородской области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Неболчского сельского поселения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от 24.12.2020 года № 20 «О порядке оплаты труда в Неболчском сельском поселении» следующие изменения и допол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.5 и 2.6 раздела 2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5. Главе сельского поселения при наличии экономии фонда оплаты труда  выплачиваются единовременные прем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 Дню защитника Отечества (23 февраля) в размере 1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женскому дню (8 марта) в размере 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ень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21 апреля) в размере 1000 рубле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премия выплачивается на основании распоряжения главы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2.6.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Главе сельского поселения </w:t>
      </w:r>
      <w:r>
        <w:rPr>
          <w:sz w:val="28"/>
          <w:szCs w:val="28"/>
        </w:rPr>
        <w:t>при наличии экономии фонда оплаты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 труда выплачивается денежное вознаграждение  в размере  одного должностного оклада из средств установленного фонда оплаты  труда  в связи с юбилейными датами и выслугой лет на муниципальной службе, где  юбилейными датами считаются:</w:t>
      </w:r>
    </w:p>
    <w:p>
      <w:pPr>
        <w:pStyle w:val="Normal"/>
        <w:ind w:firstLine="720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Microsoft Sans Serif"/>
          <w:color w:val="000000"/>
          <w:sz w:val="28"/>
          <w:szCs w:val="28"/>
          <w:lang w:eastAsia="en-US"/>
        </w:rPr>
        <w:t>1) выслуга на муниципальной службе – 15, 20, 25, 30, 35,40;</w:t>
      </w:r>
    </w:p>
    <w:p>
      <w:pPr>
        <w:pStyle w:val="Normal"/>
        <w:ind w:firstLine="720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Microsoft Sans Serif"/>
          <w:color w:val="000000"/>
          <w:sz w:val="28"/>
          <w:szCs w:val="28"/>
          <w:lang w:eastAsia="en-US"/>
        </w:rPr>
        <w:t>2) юбилейные дни рождения – 50-, 55-, 60-, 65-летие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енежное вознаграждение выплачивается на основании письменного заявления главы сельского поселения, распоряжением главы сельского поселения».</w:t>
      </w:r>
    </w:p>
    <w:p>
      <w:pPr>
        <w:pStyle w:val="Normal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раздел 2 дополнить пунктом 2.7. следующего содержания:</w:t>
      </w:r>
    </w:p>
    <w:p>
      <w:pPr>
        <w:pStyle w:val="Normal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«2.7.</w:t>
      </w:r>
      <w:r>
        <w:rPr>
          <w:sz w:val="28"/>
          <w:szCs w:val="28"/>
        </w:rPr>
        <w:t xml:space="preserve">  В случае смерти близких родственников (супруги(га), дети, родители), или болезни, главе сельского поселения при наличии экономии фонда оплаты труда оказывается материальная помощь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в размере  одного должностного оклад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на основании письменного заявления главы сельского поселения, распоряжением главы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.4  раздела 5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5.4. В случае смерти близких родственников (супруг, дети, родители), болезни муниципальному служащему, служащему при наличии экономии фонда оплаты труда оказывается дополнительно  материальная помощь помимо предусмотренной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з установленного фонда оплаты труда, в соответствии с распоряжением главы сельского поселения в размере двух окладов денежного содержани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6.3, 6.4,6.5  раздела 6 изложить в следующей редакции:</w:t>
      </w:r>
    </w:p>
    <w:p>
      <w:pPr>
        <w:pStyle w:val="NoSpacing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6.3. Муниципальным служащим, служащим  при наличии экономии фонда оплаты труда выплачиваются единовременные прем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 Дню защитника Отечества (23 февраля) в размере 1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му женскому дню (8 марта) в размере 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ень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21 апреля) в размере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водителя</w:t>
      </w:r>
      <w:r>
        <w:rPr>
          <w:rFonts w:cs="Times New Roman" w:ascii="Times New Roman" w:hAnsi="Times New Roman"/>
          <w:sz w:val="28"/>
          <w:szCs w:val="28"/>
        </w:rPr>
        <w:t xml:space="preserve"> в размере 1000 рубле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выплачивается на основании распоряжения главы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6</w:t>
      </w:r>
      <w:r>
        <w:rPr>
          <w:sz w:val="28"/>
          <w:szCs w:val="28"/>
        </w:rPr>
        <w:t>.4. Муниципальным служащим, служащим  при наличии экономии фонда оплаты труда выплачивается денежное вознаграждение в связи с юбилеями, выслугой лет на муниципальной службе. Денежное вознаграждение  выплачивается на основании распоряжения главы сельского поселения в размере должностного оклада с надбавкой к должностному окладу за выслугу ле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билейными датами счи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луга лет на муниципальной службе – 20, 25, 30, 35, 40, 4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юбилеи  – 50, 55, 60,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65-летие»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6.5. Выплата денежного вознаграждения осуществляется в пределах фонда оплаты труда, установленного соответствующему органу  Администрации сельского поселения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ункты 10.2  раздела 10 изложить в следующей редакции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0.2.Техническим работникам при наличии экономии фонда оплаты труда по распоряжению главы  сельского поселения выплачивается  денежное вознаграждение за долголетнюю и плодотворную работу, в связи с юбилейной датой (50, 55, 60, 65лет)  в размере одного оклад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возникшие с 1 января  2022 года.</w:t>
      </w:r>
    </w:p>
    <w:p>
      <w:pPr>
        <w:pStyle w:val="Style20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"Официальный вестник поселения" и разместить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П.С. Ермилов</w:t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6:00Z</dcterms:created>
  <dc:creator>User</dc:creator>
  <dc:description/>
  <cp:keywords/>
  <dc:language>en-US</dc:language>
  <cp:lastModifiedBy>Александр</cp:lastModifiedBy>
  <cp:lastPrinted>2022-04-28T11:31:00Z</cp:lastPrinted>
  <dcterms:modified xsi:type="dcterms:W3CDTF">2022-04-29T11:27:00Z</dcterms:modified>
  <cp:revision>3</cp:revision>
  <dc:subject/>
  <dc:title> </dc:title>
</cp:coreProperties>
</file>