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890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4.2022 г № 80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переданных отдельных государственных полномочий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 в Российской Федерации», в целях исполнения переданных отдельных государственных полномочий и закрепленных в ст.4.2 Устава Неболчского сельского поселения «Вопросы местного значения  сельского поселения, закрепленные за сельскими поселениями в соответствии с областным законом Новгородской области от 23.10.2014 г № 637–ОЗ «О закреплении за сельскими поселениями Новгородской области вопросов местного значения» и отсутствием в существующем штатном расписании администрации Неболчского сельского поселения ставки ведущего специали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ложить обязанность по участию и организации деятельности по сбору (в том числе раздельному сбору) и транспортированию твердых коммунальных отходов на территории Неболчского сельского поселения персонально на Главу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отдельным его распоряжением перераспределить выполняемый объем работ и финансирование с Заместителем Главы поселения.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                                         П.С. Ерми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ormaltextrun">
    <w:name w:val="normaltextrun"/>
    <w:basedOn w:val="Style13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7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2-04-29T11:27:00Z</dcterms:modified>
  <cp:revision>3</cp:revision>
  <dc:subject/>
  <dc:title/>
</cp:coreProperties>
</file>