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ОВЕТ ДЕПУТАТОВ НЕБОЛЧСКОГО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ЕШЕНИЕ</w:t>
      </w:r>
    </w:p>
    <w:p>
      <w:pPr>
        <w:pStyle w:val="Heading1"/>
        <w:spacing w:lineRule="auto" w:line="240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 xml:space="preserve">28.07.2022 г </w:t>
      </w:r>
      <w:r>
        <w:rPr>
          <w:b w:val="false"/>
          <w:szCs w:val="28"/>
        </w:rPr>
        <w:t xml:space="preserve">№ </w:t>
      </w:r>
      <w:r>
        <w:rPr>
          <w:b w:val="false"/>
          <w:szCs w:val="28"/>
          <w:lang w:val="ru-RU"/>
        </w:rPr>
        <w:t>84</w:t>
      </w:r>
    </w:p>
    <w:p>
      <w:pPr>
        <w:pStyle w:val="Heading1"/>
        <w:spacing w:lineRule="auto" w:line="240" w:before="0" w:after="0"/>
        <w:rPr/>
      </w:pPr>
      <w:r>
        <w:rPr>
          <w:b w:val="false"/>
          <w:szCs w:val="28"/>
        </w:rPr>
        <w:t>р.п. Неболч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оплаты труда в Неболчском сельском поселени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овет депутатов Неболчского сельского поселения 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риложения 1,2,3 Положения о порядке оплаты труда в Неболчском сельском поселении, утвержденного решением Совета депутатов Неболчского сельского поселения от 24.12.2020 № 20, изложив его в прилагаемой редакц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 момента его опубликования и распространяется на правоотношения, возникшие с 1 июля 2022 года.</w:t>
      </w:r>
    </w:p>
    <w:p>
      <w:pPr>
        <w:pStyle w:val="Style20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бюллетене "Официальный вестник поселения" и разместить на официальном сайте администрации Неболчского сельского поселения в информационно – телекоммуникационной сети “Интернет”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оселения                                                   П.С. Ерми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4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 № 1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енежного содержания и иных выплат лица, замещающего муниципальную должность, на постоянной </w:t>
      </w:r>
      <w:r>
        <w:rPr/>
        <w:t xml:space="preserve">основе (Главы поселения) 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57"/>
        <w:gridCol w:w="1971"/>
        <w:gridCol w:w="27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й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месяц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 руб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ежное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месяц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 руб.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овременная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лата при предоставлении ежегодного оплачиваемого отпуска и материальная помощь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8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874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26,00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  № 2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Размеры должностных окладов  муниципальных  служащих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в органах   Администр</w:t>
      </w:r>
      <w:r>
        <w:rPr/>
        <w:t>ации  посел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3096"/>
      </w:tblGrid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Наименование  должност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  оклад в  месяц   в  руб.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аместитель   Главы    Администрации сельского поселения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93,00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2.Главный специалист Администрации сельского поселени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4557,00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3.Ведущий специалист Администрации сельского посел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,00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4. Специалист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атегории Администрации сельского посел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3691,00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                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Размеры должностных оклад</w:t>
      </w:r>
      <w:r>
        <w:rPr/>
        <w:t>ов   служащих в органах   местного   самоуправления  посел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3096"/>
      </w:tblGrid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  оклад в  месяц   (в  рублях)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,0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  <w:sz w:val="20"/>
      <w:szCs w:val="20"/>
      <w:lang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45:00Z</dcterms:created>
  <dc:creator>User</dc:creator>
  <dc:description/>
  <cp:keywords/>
  <dc:language>en-US</dc:language>
  <cp:lastModifiedBy>admin</cp:lastModifiedBy>
  <cp:lastPrinted>2022-07-27T14:36:00Z</cp:lastPrinted>
  <dcterms:modified xsi:type="dcterms:W3CDTF">2022-08-01T09:55:00Z</dcterms:modified>
  <cp:revision>3</cp:revision>
  <dc:subject/>
  <dc:title> </dc:title>
</cp:coreProperties>
</file>