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 Любытинский райо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22 г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ебол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ложения о территориальном общественном самоуправлении в Неболчском сельском поселении, утвержденного Решением Совета депутатов от 15.11.2012 г №111, в соответствии со статьей Устава Неболч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ебол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, на которых предполагается осуществление территориального общественного самоуправления в Неболчском сельском поселении – п. Неболчи, улица Октябрьская – (д.28  - д.51), ул. Полевая –– ТОС «Развитие»;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вестнике-бюллетене «Официальный вестник поселения» и разместить на официальном сайте Администрации сельского поселения в информационно - 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оселения                                                   П.С. Ермилов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олч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15.11.2022 г № 9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ы территорий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оторых предполагается территориальное общественное самоупра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рриториальное общественное самоуправление «Развитие» входит улица Октябрьская (д.28 – д.51) и улица Полевая р.п. Неболчи – численность жителей 39 человек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b/>
      <w:bCs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b/>
      <w:bCs/>
      <w:color w:val="auto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Mangal"/>
      <w:i/>
      <w:i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9:00Z</dcterms:created>
  <dc:creator>1</dc:creator>
  <dc:description/>
  <cp:keywords/>
  <dc:language>en-US</dc:language>
  <cp:lastModifiedBy>admin</cp:lastModifiedBy>
  <cp:lastPrinted>2019-07-30T16:36:00Z</cp:lastPrinted>
  <dcterms:modified xsi:type="dcterms:W3CDTF">2022-11-17T05:28:00Z</dcterms:modified>
  <cp:revision>4</cp:revision>
  <dc:subject/>
  <dc:title> </dc:title>
</cp:coreProperties>
</file>