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8820" cy="936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25.11.2020  № 102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.п. Небол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муниципальную программу «Развитие физической культуры и спорта в Неболчском сельском поселении на 2017-2022 годы»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395" w:leader="none"/>
          <w:tab w:val="left" w:pos="4536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 «Об общих принципах организации местного самоуправления», Федеральным законом от 07.02.2011 № 6-ФЗ «Об  общих принципах организации и деятельности контрольно-счетных органов субъектов Российской Федерации и муниципальных образований», Областным законом от 05 февраля 2010 года № 680-ОЗ «О физической культуре  и спорте в Новгородской области»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  <w:tab w:val="left" w:pos="4536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395" w:leader="none"/>
          <w:tab w:val="left" w:pos="4536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 в постановление администрации Неболчского сельского поселения от 20.04.2017 г № 70 «Об утверждении  муниципальной программы Неболчского сельского поселения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«</w:t>
      </w:r>
      <w:r>
        <w:rPr>
          <w:rStyle w:val="Normaltextrunscxw214130405"/>
          <w:rFonts w:cs="Times New Roman" w:ascii="Times New Roman" w:hAnsi="Times New Roman"/>
          <w:sz w:val="28"/>
          <w:szCs w:val="28"/>
        </w:rPr>
        <w:t xml:space="preserve">Развитие физической культуры и спорта в </w:t>
      </w:r>
      <w:r>
        <w:rPr>
          <w:rStyle w:val="Spellingerrorscxw214130405"/>
          <w:rFonts w:cs="Times New Roman" w:ascii="Times New Roman" w:hAnsi="Times New Roman"/>
          <w:sz w:val="28"/>
          <w:szCs w:val="28"/>
        </w:rPr>
        <w:t>Неболчском</w:t>
      </w:r>
      <w:r>
        <w:rPr>
          <w:rStyle w:val="Normaltextrunscxw214130405"/>
          <w:rFonts w:cs="Times New Roman" w:ascii="Times New Roman" w:hAnsi="Times New Roman"/>
          <w:sz w:val="28"/>
          <w:szCs w:val="28"/>
        </w:rPr>
        <w:t xml:space="preserve"> сельском поселении на 2017-2022 годы</w:t>
      </w:r>
      <w:r>
        <w:rPr>
          <w:rFonts w:cs="Times New Roman" w:ascii="Times New Roman" w:hAnsi="Times New Roman"/>
          <w:spacing w:val="-1"/>
          <w:sz w:val="28"/>
          <w:szCs w:val="28"/>
        </w:rPr>
        <w:t>»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2. в Паспорте Программы пункт 6. «Объемы и источники финансирования муниципальной программы в целом и по годам реализации (тыс. рублей)»: изложить в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02"/>
        <w:gridCol w:w="1552"/>
        <w:gridCol w:w="1984"/>
        <w:gridCol w:w="1560"/>
        <w:gridCol w:w="1984"/>
        <w:gridCol w:w="2591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д </w:t>
            </w:r>
          </w:p>
        </w:tc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 финансирования 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30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</w:rPr>
              <w:t>(указывается в случае включения в государственную программу мероприятий по поддержке местных инициатив гражд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1,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395" w:leader="none"/>
          <w:tab w:val="left" w:pos="4536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3. В разделе 7. Характеристика текущего состояния соответствующей сферы социально-экономического развития сельского поселения, приоритеты и цели развития государственной политики в указанной сфере. Исправить слова по тексту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в 2017-2022 годах составляет 311,2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Финансово - экономическое обоснование муниципальной  программы «Развитие физической культуры и спорта в Неболчском сельском поселении на 2017-2022 годы» изложить в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072"/>
        <w:gridCol w:w="2092"/>
        <w:gridCol w:w="1726"/>
        <w:gridCol w:w="2342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 програм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луатационные расходы, возникающие в результате реализации мероприятий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по направлениям развитие физической культуры и спорт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спортивной площад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участие сборной команды сельского поселения в спартакиаде сельских посел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праздн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ные соревнования – на приз Недельског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тоимость проведения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тоимость оплаты ведущего на 1 мероприяти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оимость подарочно сувенирной продукции на 1 мероприяти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тоимость оформления на 1 мероприятие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 на 2017-2022 г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 311 20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 670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87000 ру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9200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3120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1700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17000 руб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620" w:right="746" w:gutter="0" w:header="0" w:top="709" w:footer="0" w:bottom="539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5. Мероприятия муниципальной программы изложить в новой редакции: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Normal"/>
        <w:spacing w:lineRule="auto" w:line="240" w:before="0" w:after="0"/>
        <w:ind w:left="-9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орта в Неболчском сельс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и на 2017 – 202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720"/>
        <w:gridCol w:w="720"/>
        <w:gridCol w:w="720"/>
        <w:gridCol w:w="900"/>
        <w:gridCol w:w="900"/>
        <w:gridCol w:w="900"/>
        <w:gridCol w:w="900"/>
        <w:gridCol w:w="720"/>
        <w:gridCol w:w="90"/>
        <w:gridCol w:w="81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exact" w:line="2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exact" w:line="2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-</w:t>
            </w:r>
          </w:p>
          <w:p>
            <w:pPr>
              <w:pStyle w:val="Normal"/>
              <w:suppressAutoHyphens w:val="true"/>
              <w:spacing w:lineRule="exact" w:line="2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</w:t>
              <w:softHyphen/>
              <w:t>-</w:t>
            </w:r>
          </w:p>
          <w:p>
            <w:pPr>
              <w:pStyle w:val="Normal"/>
              <w:suppressAutoHyphens w:val="true"/>
              <w:spacing w:lineRule="exact" w:line="2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. Популяризация  физической культуры и спорта среди различных групп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спортивной тематики на сайте Администрации сельского поселения в сети «Интернет», в официальном печатном изд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специалист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, 1.1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учреждений, общественных объединений и средств массовой информации в пропаганде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, 1.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вывешивание информационно-рекламной продукции спортивной тематики, с целью пропаганды физической культуры, спорта и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, 1.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. 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работа летних спортивных площад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Развитие физкультурно-оздоровительных и спортивных сооруж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существующих и оборудование новых спортивных площадок на территории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, спортивного оборудования для проведения спортивных соревнований на территории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,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Разместить постановление на официальном сайте  Администрации Неболч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ebolchi-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публиковать в вестнике-бюллетене "Официальный вестник поселения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386" w:gutter="0" w:header="0" w:top="709" w:footer="0" w:bottom="1077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П.С.Ермилов    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rmaltextrunscxw214130405">
    <w:name w:val="normaltextrun scxw214130405"/>
    <w:basedOn w:val="Style14"/>
    <w:qFormat/>
    <w:rPr/>
  </w:style>
  <w:style w:type="character" w:styleId="Spellingerrorscxw214130405">
    <w:name w:val="spellingerror scxw214130405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imes New Roman" w:hAnsi="Times New Roman" w:eastAsia="MS Mincho;Yu Gothic UI" w:cs="Times New Roman"/>
      <w:color w:val="auto"/>
      <w:sz w:val="19"/>
      <w:szCs w:val="19"/>
      <w:lang w:val="ru-RU" w:eastAsia="ja-JP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bolchi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13:00Z</dcterms:created>
  <dc:creator>HOME</dc:creator>
  <dc:description/>
  <cp:keywords/>
  <dc:language>en-US</dc:language>
  <cp:lastModifiedBy>admin</cp:lastModifiedBy>
  <cp:lastPrinted>2020-11-25T14:38:00Z</cp:lastPrinted>
  <dcterms:modified xsi:type="dcterms:W3CDTF">2020-11-25T11:39:00Z</dcterms:modified>
  <cp:revision>10</cp:revision>
  <dc:subject/>
  <dc:title>ПРОЕКТ</dc:title>
</cp:coreProperties>
</file>