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.02.2020 г.   № 10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  <w:tab w:val="left" w:pos="9355" w:leader="none"/>
        </w:tabs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открытого конкурса на право заключения концессионного соглашения в отношении системы холодного водоснабжения, находящейся на территории Неболчского сельского поселения Любытинского муниципального района не состоявшимся </w:t>
      </w:r>
    </w:p>
    <w:p>
      <w:pPr>
        <w:pStyle w:val="Normal"/>
        <w:tabs>
          <w:tab w:val="clear" w:pos="708"/>
          <w:tab w:val="left" w:pos="987" w:leader="none"/>
          <w:tab w:val="left" w:pos="9355" w:leader="none"/>
        </w:tabs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7.29 Федерального закона от 21 июля 2005 года №115-ФЗ «О концессионных соглашениях», Федеральным законом от 6 октября 2003 года №131-фз «Об общих принципах организации местного самоуправления в Российской Федерации»   Администрация Неболского сельского поселения Любытинского муниципального района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открытый конкурс на право заключения концессионного соглашения в отношении системы холодного водоснабжения, находящейся на территории Неболчского сельского поселения Любытинского муниципального района , утвержденный постановлением  №259 от 12.12.2019  не состоявшимся в связи с подачей единственной заявки от общества с ограниченной ответственностью «Неболчское межмуниципальное предприятие жилищного хозяйства».</w:t>
      </w:r>
    </w:p>
    <w:p>
      <w:pPr>
        <w:pStyle w:val="Normal"/>
        <w:tabs>
          <w:tab w:val="clear" w:pos="708"/>
          <w:tab w:val="left" w:pos="9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сообщение о проведении открытого конкурса на право заключения Концессионного соглашения на официальном сайте для разме-щения информации о проведении торгов, определенном Правительством Российской Федерацией WWW.Torgi.gov.ru, в периодическом печатном издании «Официальный вестник поселения» и  разместить на официальном сайте Администрации Неболчского сельского поселения в сети Интернет.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П.С.Ермилов</w:t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8:00Z</dcterms:created>
  <dc:creator>Admin</dc:creator>
  <dc:description/>
  <dc:language>en-US</dc:language>
  <cp:lastModifiedBy>admin</cp:lastModifiedBy>
  <cp:lastPrinted>2020-02-04T10:57:00Z</cp:lastPrinted>
  <dcterms:modified xsi:type="dcterms:W3CDTF">2020-02-04T07:58:00Z</dcterms:modified>
  <cp:revision>2</cp:revision>
  <dc:subject/>
  <dc:title/>
</cp:coreProperties>
</file>