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169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86.2pt" filled="f" o:ole="">
            <v:imagedata r:id="rId3" o:title=""/>
          </v:shape>
          <o:OLEObject Type="Embed" ProgID="" ShapeID="ole_rId2" DrawAspect="Content" ObjectID="_3274389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Любы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20 № 110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-</w:t>
      </w:r>
    </w:p>
    <w:p>
      <w:pPr>
        <w:pStyle w:val="Normal"/>
        <w:rPr/>
      </w:pPr>
      <w:r>
        <w:rPr>
          <w:b/>
          <w:sz w:val="28"/>
          <w:szCs w:val="28"/>
        </w:rPr>
        <w:t>нии первичного во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» Небол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г. № 61-ФЗ « Об обороне», 1997г. №131 – ФЗ «Об мобилизационной подготовке в Российской Федерации», 1998г. № 53-ФЗ « О воинской обязанности и военн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, которое в настоящее время действует в редакции постановления правительства Российской Федерации от 06.02.2020г.№103.«Об утверждении Положения о воинском учете», Устава Неболч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Об организации и осуществлении первичного воинского учета граждан на территории  Неболч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язанности по ведению воинского учета по Неболчскому сельскому поселению возложить на ведущего специалиста Неболчского сельского поселения Терехову Н.К. и служащих Неболчского сельского поселения Сергееву Э.С. и  Белокурову Т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№92 от 06.11.2020г. Об утверждении положения  «Об организации и осуществлении первичного воинского учета граждан» Неболчского поселения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 на официальном сайте Неболчского  сельского 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Небол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7.12.2020 г № - 1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о военно-учетном столе  Небол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оенно-учетный стол  Неболчского сельского поселе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 – ФЗ «Об обороне», от 26.02.1997г. № 31 – ФЗ «О мобилизационной подготовке и мобилизации в Российской Федерации» с изменениями согласно закону от 22.08.2004г. №  122 от 28.03.1998г. № 53 – ФЗ « О воинской обязанности и военной службе», Положение о воинском учете, утвержденным постановлением Правительства Российской Федерации от 27.11.2006г. № 719, утверждено Положение о воинском учете, которое в настоящее время действует в редакции постановления Правительства российской Федерации от 06.02.2020г №103.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Новгородской области, Уставом Неболчского сельского поселения, иными нормативными правовыми актами, а также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оложение о ВУС утверждается Главой  Небол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С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лановой работы по подготовке необходимого количества военно–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 Неболчском сельском пос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имеющих регистрации по месту жительства и (или) месту пребывания на территории 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ыявлять совместно с органами внутренних  дел граждан, проживающих или пребывающих(на срок более 3 месяцев) , в том числе не имеющих регистрации по месту жительства и (или) месту пребывания, на территории  Неболчского сельского поселения и подлежащих постановке  на воинский у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  Неболчского сельского посе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куловского ВК, организаций, а также каточками регистрации или домовыми кни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По указанию Окуловского военного комиссариата оповещать граждан о вызовах в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 документах первичного воинского учета, и в 2-недельный срок сообщать о внесенных изменениях в Окуловский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Заполнять карточки первичного учета на офицеров запаса. Заполнять (в 2 экземплярах) 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карты первичного воинского учета призывников. Заполнение        указанных документов производится в соответствии с записями в военных     билетах ( временных удостоверениях, выданных взамен билетов)справках   взамен военных билетов и удостоверениях граждан, подлежащих призы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енную службу. При этом уточняются сведения о семейном     положении, образовании, месте работы (учебы), должности, место    жительства или   месте пребывания граждан, в том числе не подтвержденных  регистр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прашивать и получать от структурных подразделений администрации Неболчского сельского поселения аналитические материалы, предложения по сводным мероприятиям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вать информационные базы данных по вопросам, отнесенным к  компетенции ВУ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Главы  Неболч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ктами, а также с организациями по вопросам, отнесенным к компетенции В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х к компетенции В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Возглавляет учетного стола администрации Неболчского сельского поселения специалист поселения. Специалист ВУС назначается на должность и освобождается от должности Главой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Специалист военно-учетного стола находится в непосредственном подчинении Главе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3. В случае отсутствия специалиста военно-учетного стола на рабочем месте по уважительной причине (отпуск, временная нетрудоспособность, командировка) его замещает специалист администрации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6:00Z</dcterms:created>
  <dc:creator>Света</dc:creator>
  <dc:description/>
  <cp:keywords/>
  <dc:language>en-US</dc:language>
  <cp:lastModifiedBy>маргарита павлова</cp:lastModifiedBy>
  <cp:lastPrinted>2020-12-17T08:30:00Z</cp:lastPrinted>
  <dcterms:modified xsi:type="dcterms:W3CDTF">2023-02-13T09:07:00Z</dcterms:modified>
  <cp:revision>49</cp:revision>
  <dc:subject/>
  <dc:title> </dc:title>
</cp:coreProperties>
</file>