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3.2020 г № 24</w:t>
      </w:r>
    </w:p>
    <w:p>
      <w:pPr>
        <w:pStyle w:val="Normal"/>
        <w:ind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2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субботников, весенней санитарной очистки и благоустройства территорий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экологически благоприятной среды для проживания населения, улучшения содержания территории Неболчского сельского поселения, поддержания чистоты и порядка, надлежащей подготовки к празднованию 75-ой годовщины Победы в Великой Отечественной войне, 438 годовщины со дня образования пос. Неболчи</w:t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1. Объявить проведение с 06 апреля 2020 года по 10 июня 2020 года временем проведения весенней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2. Утвердить состав рабочей группы по осуществлению контроля за ходом проведения субботников,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3. Рекомендовать рабочей группе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3.1. Организовать проведение рейдовых проверок благоустройства и санитарного состояния прилегающих территорий к предприятиям, организациям всех форм собственности и личным домовладениям, соблюдения мер пожарной безопасности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2. Организовать проведение разъяснительной работы среди населения о запрете сжигания сухой травы, мусора, бытовых и других отходов вблизи зданий, домов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3.3. Принять меры административного воздействия к нарушителям Правил благоустройства территории Неболчского сельского поселения, Правил пожарной безопасности в РФ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4. Мобилизовать руководителей предприятий и организаций различных форм собственности на проведение работ по очистке территорий, своевременному вывозу производственного и бытового мусора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5. Заместителю Главы Неболчского сельского поселения Бурмистрову М.А. своевременно обрабатывать заявки на вывоз мусора, отходов, оказывать помощь техникой при работах юридическими и физическими лицами на своих и прилегающих территориях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5.1. Закрепить за ООО «Неболчское МПЖХ» уборку территории по ул. Ленинградская и Привокзальная площадь (мемориал погибшим неболчанам, у пушки, у памятника В.И. Ленину)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6. Специалистам администрации Неболчского сельского поселения (Жуковой Н.М., Тереховой Н.К., Сергеевой Э.В.) совместно с хозяйстующими структурами обеспечить выполнение ремонтных и косметических работ на воинских захоронениях в соответствии с закрепленными территориями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6.1. Специалистам администрации, служащим провести организационную работу с жителями поселения по выполнению Правил благоустройства, наведению санитарного порядка на территориях, использовать к «нерадивым» исполнителям меры по выдаче предписан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7. Рекомендовать директору МАОУ «Неболчская средняя школа» Большакову В.Н. обеспечить активное участие школьников в работе по уборке и благоустройству школьной территории, стадиона в п. Неболчи, детских площадок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8. Жильцам многоквартирных домов обеспечить надлежащее санитарное состояние дворовых территор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9. Бухгалтерии администрации Неболчского сельского поселения (Здрок С.Л.) предусмотреть выделение финансовых средств на благоустройство, согласно статьям бюджета.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публиковать постановление  в 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выполнением постановления оставляю за собой.</w:t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                        П.С. Ермилов</w:t>
      </w:r>
      <w:r>
        <w:br w:type="page"/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постановлением Администрации Неболчского сельского поселения </w:t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03.2020 г №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рабочей группы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существлению контроля за ходом проведения санитарной очистки и благоустройства территории Неболчского сельского поселения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группы – Ермилов П.С., Глава Неболчского сельского поселения</w:t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руководителя – Бурмистров М.А., зам. Главы Неболчского сельского поселения</w:t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: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ская Н.А.  – зам. председателя Совета депутатов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/>
      </w:pPr>
      <w:r>
        <w:rPr>
          <w:sz w:val="28"/>
          <w:szCs w:val="28"/>
          <w:lang w:val="ru-RU"/>
        </w:rPr>
        <w:t xml:space="preserve">Бурлэдян С.Е. – председатель постоянной депутатской комиссии по развитию и благоустройству 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ков В.Н.  – депутат Совета депутатов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ьштейн С.А. – ведущий специалист администрации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тнюк И.А. – директор ООО «Неболчская МПЖХ»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руков В.В. – председатель Совета уполномоченных улиц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юбаш Л.А.  – председатель Совета ветеранов Неболчского сельского поселения</w:t>
      </w:r>
    </w:p>
    <w:sectPr>
      <w:type w:val="nextPage"/>
      <w:pgSz w:w="11906" w:h="16838"/>
      <w:pgMar w:left="1440" w:right="28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69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5:00Z</dcterms:created>
  <dc:creator>User</dc:creator>
  <dc:description/>
  <cp:keywords/>
  <dc:language>en-US</dc:language>
  <cp:lastModifiedBy>Александр</cp:lastModifiedBy>
  <cp:lastPrinted>2019-04-03T08:59:00Z</cp:lastPrinted>
  <dcterms:modified xsi:type="dcterms:W3CDTF">2020-03-23T07:59:00Z</dcterms:modified>
  <cp:revision>7</cp:revision>
  <dc:subject/>
  <dc:title>ПРОЕКТ</dc:title>
</cp:coreProperties>
</file>