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8820" cy="93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овгородская область Любытинский район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 12.05.2020 г  № 3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.п. Неболчи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51" w:hanging="0"/>
        <w:outlineLvl w:val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О внесении изменений  в   муниципальную    программу   «Развитие муниципальной службы в Неболчском сельском поселении на 2017-2022 годы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bookmarkStart w:id="0" w:name="sub_1"/>
      <w:r>
        <w:rPr/>
        <w:t xml:space="preserve">В целях создания условий для развития муниципальной службы в Неболчском сельском поселении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</w:rPr>
        <w:t>с ч.1 ст. 179 Бюджетного Кодекса Российской Федерации,</w:t>
      </w:r>
      <w:r>
        <w:rPr/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ind w:right="423" w:hanging="0"/>
        <w:jc w:val="both"/>
        <w:rPr>
          <w:b/>
          <w:b/>
        </w:rPr>
      </w:pPr>
      <w:bookmarkEnd w:id="0"/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постановление  администрации Неболчского сельского поселения от 13.04.2017 г. № 64 об утверждении муниципальной программы «Развитие муниципальной службы в Неболчском сельском поселении на 2017-2022 годы »  следующие измене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Изложить п. </w:t>
      </w:r>
      <w:r>
        <w:rPr>
          <w:bCs/>
        </w:rPr>
        <w:t>6.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20"/>
        <w:gridCol w:w="1440"/>
        <w:gridCol w:w="1800"/>
        <w:gridCol w:w="1620"/>
        <w:gridCol w:w="108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lang w:eastAsia="en-US"/>
              </w:rPr>
            </w:pPr>
            <w:r>
              <w:rPr>
                <w:rFonts w:cs="Calibri" w:ascii="Calibri" w:hAnsi="Calibri"/>
                <w:spacing w:val="-20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небюджетные</w:t>
              <w:br/>
              <w:t xml:space="preserve"> 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.2. Изложить «</w:t>
      </w:r>
      <w:r>
        <w:rPr>
          <w:bCs/>
        </w:rPr>
        <w:t>Мероприятия муниципальной программы» в следующей редакци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b/>
        </w:rPr>
        <w:t>Мероприятия муниципальной  программы</w:t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 xml:space="preserve">«Развитие муниципальной службы в Неболч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и на 2017-2022 годы»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11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12"/>
        <w:gridCol w:w="944"/>
        <w:gridCol w:w="1133"/>
        <w:gridCol w:w="1700"/>
        <w:gridCol w:w="755"/>
        <w:gridCol w:w="663"/>
        <w:gridCol w:w="92"/>
        <w:gridCol w:w="663"/>
        <w:gridCol w:w="92"/>
        <w:gridCol w:w="755"/>
        <w:gridCol w:w="755"/>
        <w:gridCol w:w="755"/>
      </w:tblGrid>
      <w:tr>
        <w:trPr>
          <w:trHeight w:val="64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4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10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вершенствование нормативной - правовой базы по вопросам развития муниципальной службы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в области о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ой службе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2 го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Задача 2:</w:t>
            </w:r>
            <w:r>
              <w:rPr/>
              <w:t xml:space="preserve"> 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  повышения квалификации муниципальных служащих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Unicode MS"/>
              </w:rPr>
              <w:t>разработка и внедрение ин</w:t>
              <w:softHyphen/>
              <w:t>дивидуальных планов профес</w:t>
              <w:softHyphen/>
              <w:t>сионального развития муници</w:t>
              <w:softHyphen/>
              <w:t>пальных служащих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2017-2022 год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.2.1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ндивидуаль</w:t>
              <w:softHyphen/>
              <w:t>ного обучения муниципальных служащих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ind w:right="2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астие муниципальных слу</w:t>
              <w:softHyphen/>
              <w:t>жащих в курсах повышения ква</w:t>
              <w:softHyphen/>
              <w:t>лификации,</w:t>
            </w:r>
            <w:r>
              <w:rPr>
                <w:rFonts w:eastAsia="Arial Unicode MS"/>
                <w:sz w:val="24"/>
                <w:szCs w:val="24"/>
              </w:rPr>
              <w:t xml:space="preserve"> в том числе с ис</w:t>
              <w:softHyphen/>
              <w:t>пользованием дистанционных технологий обучения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snapToGrid w:val="false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муниципальных слу</w:t>
              <w:softHyphen/>
              <w:t>жащих в обучающих семинарах, в том числе в режиме видеоконференцсвязи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мониторинга и анализа эффективности про</w:t>
              <w:softHyphen/>
              <w:t>цесса профессиональной подго</w:t>
              <w:softHyphen/>
              <w:t>товки, переподготовки и повы</w:t>
              <w:softHyphen/>
              <w:t>шения квалификации муници</w:t>
              <w:softHyphen/>
              <w:t>пальных служащих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</w:rPr>
          <w:t>www.nebolchi-adm.ru</w:t>
        </w:r>
      </w:hyperlink>
      <w:r>
        <w:rPr/>
        <w:t xml:space="preserve"> и опубликовать в вестнике-бюллетене "Официальный вестник по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поселения                                                                         П.С.Ермилов</w:t>
      </w:r>
    </w:p>
    <w:sectPr>
      <w:type w:val="nextPage"/>
      <w:pgSz w:w="11906" w:h="16838"/>
      <w:pgMar w:left="28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8:00Z</dcterms:created>
  <dc:creator>Света</dc:creator>
  <dc:description/>
  <cp:keywords/>
  <dc:language>en-US</dc:language>
  <cp:lastModifiedBy>admin</cp:lastModifiedBy>
  <cp:lastPrinted>2020-05-13T15:27:00Z</cp:lastPrinted>
  <dcterms:modified xsi:type="dcterms:W3CDTF">2020-05-13T12:28:00Z</dcterms:modified>
  <cp:revision>9</cp:revision>
  <dc:subject/>
  <dc:title>Проект</dc:title>
</cp:coreProperties>
</file>