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820" cy="93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ебол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.05.2020 г № 39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Небол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муниципальную программу «Развитие физической культуры и спорта в Неболчском сельском поселении на 2017-2022 годы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«Об общих принципах организации местного самоуправления», Федеральным законом от 07.02.2011 № 6-ФЗ «Об 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05 февраля 2010 года № 680-ОЗ «О физической культуре  и спорте в Новгородской области»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Неболчского сельского поселения от 20.04.2017 г № 70 «Об утверждении  муниципальной программы Неболч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Style w:val="Normaltextrunscxw214130405"/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в </w:t>
      </w:r>
      <w:r>
        <w:rPr>
          <w:rStyle w:val="Spellingerrorscxw214130405"/>
          <w:rFonts w:cs="Times New Roman" w:ascii="Times New Roman" w:hAnsi="Times New Roman"/>
          <w:sz w:val="28"/>
          <w:szCs w:val="28"/>
        </w:rPr>
        <w:t>Неболчском</w:t>
      </w:r>
      <w:r>
        <w:rPr>
          <w:rStyle w:val="Normaltextrunscxw214130405"/>
          <w:rFonts w:cs="Times New Roman" w:ascii="Times New Roman" w:hAnsi="Times New Roman"/>
          <w:sz w:val="28"/>
          <w:szCs w:val="28"/>
        </w:rPr>
        <w:t xml:space="preserve"> сельском поселении на 2017-2022 годы</w:t>
      </w:r>
      <w:r>
        <w:rPr>
          <w:rFonts w:cs="Times New Roman" w:ascii="Times New Roman" w:hAnsi="Times New Roman"/>
          <w:spacing w:val="-1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1.2. в Паспорте Программы пункт 6. «Объемы и источники финансирования муниципальной программы в целом и по годам реализации (тыс. рублей)»: изложить в редакции: </w:t>
      </w:r>
    </w:p>
    <w:tbl>
      <w:tblPr>
        <w:tblW w:w="107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2"/>
        <w:gridCol w:w="1552"/>
        <w:gridCol w:w="1984"/>
        <w:gridCol w:w="1560"/>
        <w:gridCol w:w="1984"/>
        <w:gridCol w:w="259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(указывается в случае включения в государственную программу мероприятий по поддержке местных инициатив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В разделе 7. Характеристика текущего состояния соответствующей сферы социально-экономического развития сельского поселения, приоритеты и цели развития государственной политики в указанной сфере. Исправить слова по текст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7-2022 годах составляет 304,2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1.4.Финансово - экономическое обоснование муниципальной  программы «Развитие физической культуры и спорта в Неболчском сельском поселении на 2017-2022 годы» изложить в редакции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направлениям развитие физической культуры и спор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портивной площ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участие сборной команды сельского поселения в спартакиаде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азд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соревнования – на приз Недель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оимость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оимость оформления на 1 мероприяти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на 2017-2022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04 2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67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7000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2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42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7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7000 ру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539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Мероприятия муниципальной программы изложить в новой редакции: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орта в Неболч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и на 2017 –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20"/>
        <w:gridCol w:w="720"/>
        <w:gridCol w:w="720"/>
        <w:gridCol w:w="900"/>
        <w:gridCol w:w="900"/>
        <w:gridCol w:w="900"/>
        <w:gridCol w:w="900"/>
        <w:gridCol w:w="720"/>
        <w:gridCol w:w="90"/>
        <w:gridCol w:w="8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-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бота летних спортивных площа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физкультурно-оздоровительных и спортивных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спортивного оборудования для проведения спортивных соревнований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П.С.Ермилов</w:t>
      </w:r>
    </w:p>
    <w:p>
      <w:pPr>
        <w:sectPr>
          <w:type w:val="nextPage"/>
          <w:pgSz w:w="11906" w:h="16838"/>
          <w:pgMar w:left="1440" w:right="386" w:gutter="0" w:header="0" w:top="709" w:footer="0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scxw214130405">
    <w:name w:val="normaltextrun scxw214130405"/>
    <w:basedOn w:val="Style14"/>
    <w:qFormat/>
    <w:rPr/>
  </w:style>
  <w:style w:type="character" w:styleId="Spellingerrorscxw214130405">
    <w:name w:val="spellingerror scxw214130405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MS Mincho;Yu Gothic UI" w:cs="Times New Roman"/>
      <w:color w:val="auto"/>
      <w:sz w:val="19"/>
      <w:szCs w:val="19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3:00Z</dcterms:created>
  <dc:creator>HOME</dc:creator>
  <dc:description/>
  <cp:keywords/>
  <dc:language>en-US</dc:language>
  <cp:lastModifiedBy>admin</cp:lastModifiedBy>
  <cp:lastPrinted>2020-05-13T15:29:00Z</cp:lastPrinted>
  <dcterms:modified xsi:type="dcterms:W3CDTF">2020-05-13T12:30:00Z</dcterms:modified>
  <cp:revision>9</cp:revision>
  <dc:subject/>
  <dc:title>ПРОЕКТ</dc:title>
</cp:coreProperties>
</file>