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0 г. № 45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49, 50, 57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едоставить жилое помещение для проживания </w:t>
      </w:r>
      <w:r>
        <w:rPr>
          <w:b/>
          <w:sz w:val="28"/>
          <w:szCs w:val="28"/>
        </w:rPr>
        <w:t xml:space="preserve"> Фокину Андрею Александровичу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рп. Неболчи, ул. Ленинградская, д. 4 кв.3 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еболчскому предприятию ЖКХ (директор Сокотнюк И.А.) заключить с Фокиным А.А.. договор на водоснабжение, предприятию ООО «Экосити» договор на вывоз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П.С.Ерм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3:00Z</dcterms:created>
  <dc:creator>Admin</dc:creator>
  <dc:description/>
  <dc:language>en-US</dc:language>
  <cp:lastModifiedBy>admin</cp:lastModifiedBy>
  <cp:lastPrinted>2020-06-02T10:51:00Z</cp:lastPrinted>
  <dcterms:modified xsi:type="dcterms:W3CDTF">2020-06-02T07:53:00Z</dcterms:modified>
  <cp:revision>2</cp:revision>
  <dc:subject/>
  <dc:title/>
</cp:coreProperties>
</file>