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20 г. № 50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длении договора арен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ходя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6 Земельного кодекса Российской Федерации от 25.10.2001 №136-ФЗ (ред. от 18.03.2020), пунктом 17 статьи 39.8. Земельного кодекса Российской Федерации от 25.10.2001 №136-ФЗ (ред. от 18.03.2020),пунктом 9 статьи 17.1. Федерального закона от 26.07.2006 №135-ФЗ «О защите конкуренции», на основании заявления Общества с ограниченной ответственностью «НефтеГазСервис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ществу с ограниченной ответственностью «НефтеГазСервис» продлить договор аренды земельного участка № 2 от 12 августа 2019 года, площадью 12036 кв.м. с кадастровым номером 53:07:0040133:11 категория земель «земли населенных пунктов», расположенного по адресу: ул. Шоссейная в р.п.Неболчи Неболчского сельского поселения Новгородской области с 13 августа 2020 по 31 декабря 2020 года, как ранее находящийся в аренд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стнике-бюллетене «Официальный вестник поселения» и разместить на официальном сайте Администрации Неболч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Admin</dc:creator>
  <dc:description/>
  <cp:keywords/>
  <dc:language>en-US</dc:language>
  <cp:lastModifiedBy>admin</cp:lastModifiedBy>
  <cp:lastPrinted>2020-06-26T14:58:00Z</cp:lastPrinted>
  <dcterms:modified xsi:type="dcterms:W3CDTF">2020-06-26T12:06:00Z</dcterms:modified>
  <cp:revision>5</cp:revision>
  <dc:subject/>
  <dc:title> </dc:title>
</cp:coreProperties>
</file>