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820" cy="936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6.07.2020 г № 54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.п. </w:t>
      </w:r>
      <w:r>
        <w:rPr/>
        <w:t>Неболчи</w:t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9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8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рядок применения бюджетной классификации Российской Федерации в части, относящейся к бюджету Неболчского сельского поселения от 31 декабря 2019 г. № 279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9 и 21 Бюджетного кодекса Российской Федерации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агаемый Порядок применения</w:t>
      </w:r>
      <w:r>
        <w:rPr>
          <w:rStyle w:val="Blk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ой классификации Российской Федерации в части, относящейся к бюджету Неболчского сельского поселения от 31 декабря 2019года № 279 (далее Порядок)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едующие изменения: 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в подразделе 1.2. «Перечень и правила отнесения расходов бюджета сельского поселения на соответствующие целевые статьи»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2. в подпункте 1.2.1.10 «Муниципальная программа поселения "Благоустройство территории Неболчского сельского поселения на 2017 -2022 годы" пункта  1.2.1</w:t>
      </w:r>
      <w:r>
        <w:rPr>
          <w:color w:val="000000"/>
          <w:sz w:val="28"/>
          <w:szCs w:val="28"/>
        </w:rPr>
        <w:t>. «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е статьи расходов бюджета Неболчского сельского поселения в рамках  муниципальных программ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задачей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0 0 08 00000  «Проект территориального общественного самоуправления, в соответствии с решением собрания членов ТОС «улица Новгородская»  от 20.02.2020 года»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3. в пункте  1.2.2.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Направления расходов, увязываемые с программными (непрограммными) статьями целевых статей расходов  бюджета Неболчского сельского поселения» дополнить статьям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72090  «</w:t>
      </w:r>
      <w:r>
        <w:rPr>
          <w:color w:val="000000"/>
          <w:sz w:val="28"/>
          <w:szCs w:val="28"/>
        </w:rPr>
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»</w:t>
      </w:r>
    </w:p>
    <w:p>
      <w:pPr>
        <w:pStyle w:val="1"/>
        <w:shd w:fill="auto" w:val="clear"/>
        <w:tabs>
          <w:tab w:val="clear" w:pos="708"/>
          <w:tab w:val="center" w:pos="6922" w:leader="none"/>
          <w:tab w:val="right" w:pos="9711" w:leader="none"/>
        </w:tabs>
        <w:spacing w:lineRule="auto" w:line="240" w:before="0" w:after="0"/>
        <w:ind w:right="20" w:hanging="0"/>
        <w:rPr/>
      </w:pPr>
      <w:r>
        <w:rPr>
          <w:b/>
          <w:color w:val="FF0000"/>
        </w:rPr>
        <w:t xml:space="preserve">         </w:t>
      </w:r>
      <w:r>
        <w:rPr>
          <w:color w:val="000000"/>
        </w:rPr>
        <w:t xml:space="preserve">1.1.4. в пункте 1.2.3. Целевые статьи расходов бюджета сельского поселения в рамках непрограммных направлений деятельности дополнить целевыми статьями: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8320075290 «Иные межбюджетные трансферты бюджетам муниципальных образований Новгородской области на </w:t>
      </w:r>
      <w:r>
        <w:rPr>
          <w:color w:val="000000"/>
          <w:sz w:val="28"/>
        </w:rPr>
        <w:t>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2020 год»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По данной целевой статье отражаются расходы бюджета сельского поселения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</w:rPr>
        <w:t>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2020 год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Приложение 1 к Порядку изложить в прилагаемой реда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Неболчского сельского поселения в информационно – телекоммуникационной сети “Интернет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Главы поселения</w:t>
      </w:r>
      <w:r>
        <w:rPr>
          <w:color w:val="000000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.А. Бурмис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14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9" w:hanging="105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759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ind w:hanging="3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6:00Z</dcterms:created>
  <dc:creator>Денисов Денис Сергеевич</dc:creator>
  <dc:description/>
  <cp:keywords/>
  <dc:language>en-US</dc:language>
  <cp:lastModifiedBy>admin</cp:lastModifiedBy>
  <cp:lastPrinted>2016-01-12T08:09:00Z</cp:lastPrinted>
  <dcterms:modified xsi:type="dcterms:W3CDTF">2020-07-16T09:32:00Z</dcterms:modified>
  <cp:revision>94</cp:revision>
  <dc:subject/>
  <dc:title> </dc:title>
</cp:coreProperties>
</file>