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20 г. № 57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е жил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годным для про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4 п. 8  Жилищного кодекса Российской Федерации, постановление Правительства РФ от 28.01.2006 N 47 (ред. от 24.04.2020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на основании акта обследования  помещения №7 от 15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изнать жилой дом, общей площадью 23,6 кв.м. расположенный по адресу: Новгородская область, Любытинский район, д.Петровское непригодным для прожи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подписа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              П.С.Ерм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4:00Z</dcterms:created>
  <dc:creator>Admin</dc:creator>
  <dc:description/>
  <dc:language>en-US</dc:language>
  <cp:lastModifiedBy>admin</cp:lastModifiedBy>
  <cp:lastPrinted>2020-07-27T15:24:00Z</cp:lastPrinted>
  <dcterms:modified xsi:type="dcterms:W3CDTF">2020-07-27T12:24:00Z</dcterms:modified>
  <cp:revision>2</cp:revision>
  <dc:subject/>
  <dc:title/>
</cp:coreProperties>
</file>