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9.2020 г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222" w:hanging="0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отмене некоторых нормативных правовых актов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Неболчского сельского поселения Любытинского муниципального района Новгородской области в соответствие с действующим законодательством</w:t>
      </w:r>
      <w:r>
        <w:rPr>
          <w:b/>
          <w:bCs/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Неболчского сельского поселения от  31.01.2018 г № 7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1.2. Постановление администрации Неболчского сельского поселения от  28.01.2019 г № 8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вестнике-бюллетене  «Официальный вестник поселения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м. Главы поселения                                                    М.А. Бурмист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62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50:00Z</dcterms:created>
  <dc:creator>Пользователь</dc:creator>
  <dc:description/>
  <cp:keywords/>
  <dc:language>en-US</dc:language>
  <cp:lastModifiedBy>Александр</cp:lastModifiedBy>
  <cp:lastPrinted>2020-09-25T08:49:00Z</cp:lastPrinted>
  <dcterms:modified xsi:type="dcterms:W3CDTF">2020-09-25T05:50:00Z</dcterms:modified>
  <cp:revision>2</cp:revision>
  <dc:subject/>
  <dc:title> </dc:title>
</cp:coreProperties>
</file>