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rPr>
          <w:rFonts w:ascii="FranklinGothicBookCondITC-Reg;Arial Unicode MS" w:hAnsi="FranklinGothicBookCondITC-Reg;Arial Unicode MS" w:cs="FranklinGothicBookCondITC-Reg;Arial Unicode MS"/>
          <w:sz w:val="28"/>
          <w:szCs w:val="28"/>
        </w:rPr>
      </w:pPr>
      <w:r>
        <w:rPr>
          <w:rFonts w:cs="FranklinGothicBookCondITC-Reg;Arial Unicode MS" w:ascii="FranklinGothicBookCondITC-Reg;Arial Unicode MS" w:hAnsi="FranklinGothicBookCondITC-Reg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0.2020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55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захоронения останков воинов ВОв в д. Верхнее Заозерье</w:t>
      </w:r>
    </w:p>
    <w:p>
      <w:pPr>
        <w:pStyle w:val="ConsPlusNormal"/>
        <w:widowControl/>
        <w:ind w:right="55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от 14 января 1993 года № 4292-1 «Об увековечении памяти погибших при защите Отечества», муниципальной программой «</w:t>
      </w:r>
      <w:r>
        <w:rPr>
          <w:sz w:val="28"/>
          <w:szCs w:val="28"/>
          <w:shd w:fill="FFFFFF" w:val="clear"/>
        </w:rPr>
        <w:t>Увековечивание памяти погибших при защите Отечества на территории области в Неболчском сельском поселении на 2017-2022 годы</w:t>
      </w:r>
      <w:r>
        <w:rPr>
          <w:sz w:val="28"/>
          <w:szCs w:val="28"/>
        </w:rPr>
        <w:t>»,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церемонию захоронения останков 34 военнослужащих, участников Великой Отечественной войны 1941-1945 гг. на воинском захоронении в д. Верхнее Заозерье  06 ноября 2020 года в 13 часов 00 мину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Заместителю Главы Неболчского сельского поселения Бурмистрову М.А. провести мероприятия по подготовке условий для захоронения (гробы, могила, автотранспор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администрации поселения Хельштейн С.А. привлечь к подготовке и непосредственному захоронению депутатский корпус Неболч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директору МАОУ «Неболчская средняя школа» Большакову В.Н. провести работу об участии в захоронении останков погибших воинов с педагогическим составом учреждения и учащимися.</w:t>
      </w:r>
    </w:p>
    <w:p>
      <w:pPr>
        <w:pStyle w:val="Normal"/>
        <w:ind w:firstLine="708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eastAsia="FranklinGothicBookCondITC-Reg;Arial Unicode MS"/>
          <w:sz w:val="28"/>
          <w:szCs w:val="28"/>
        </w:rPr>
      </w:pPr>
      <w:r>
        <w:rPr>
          <w:rStyle w:val="FontStyle13"/>
          <w:sz w:val="28"/>
          <w:szCs w:val="28"/>
        </w:rPr>
        <w:t>6. Опубликовать настоящее постановление в вестнике-бюллетене «Официальный вестник поселения» и разместить на официальном сайте Администрации</w:t>
      </w:r>
      <w:r>
        <w:rPr>
          <w:rFonts w:eastAsia="FranklinGothicBookCondITC-Reg;Arial Unicode MS"/>
          <w:sz w:val="28"/>
          <w:szCs w:val="28"/>
        </w:rPr>
        <w:t xml:space="preserve"> Неболчского сельского поселения.</w:t>
      </w:r>
    </w:p>
    <w:p>
      <w:pPr>
        <w:pStyle w:val="Normal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П.С. Ермилов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5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GothicBookCondITC-Reg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2:00Z</dcterms:created>
  <dc:creator>user</dc:creator>
  <dc:description/>
  <cp:keywords/>
  <dc:language>en-US</dc:language>
  <cp:lastModifiedBy>Александр</cp:lastModifiedBy>
  <cp:lastPrinted>2013-04-14T14:08:00Z</cp:lastPrinted>
  <dcterms:modified xsi:type="dcterms:W3CDTF">2020-10-23T12:32:00Z</dcterms:modified>
  <cp:revision>9</cp:revision>
  <dc:subject/>
  <dc:title> </dc:title>
</cp:coreProperties>
</file>