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198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 28.10.2020 г № 89</w:t>
      </w:r>
    </w:p>
    <w:p>
      <w:pPr>
        <w:pStyle w:val="Normal"/>
        <w:shd w:fill="FFFFFF" w:val="clear"/>
        <w:spacing w:lineRule="atLeast" w:line="198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.п. Неболчи</w:t>
      </w:r>
    </w:p>
    <w:p>
      <w:pPr>
        <w:pStyle w:val="Normal"/>
        <w:shd w:fill="FFFFFF" w:val="clear"/>
        <w:spacing w:lineRule="atLeast" w:line="198" w:before="0" w:after="0"/>
        <w:ind w:right="566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 внесении изменений в постановление от 12.01.2016 г № 2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 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shd w:fill="FFFFFF" w:val="clear"/>
        <w:spacing w:lineRule="atLeast" w:line="198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198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Приложение 1 к постановлению администрации Неболчского сельского поселения от 12.01.2016 г № 2 «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О создании комиссии по оценке целесообразности сноса (вырубки) и обрезки деревьев в Неболчском сельском поселении и утверждении  положения о порядке сноса (вырубки) деревьев, возмещения ущерба, нанесенного сносом, и восстановления зеленых насаждений на территории </w:t>
        <w:br/>
        <w:t>сельского поселения» изложить в новой редакции.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вестнике-бюллетене «Официальный вестник» и разместить на официальном сайте Администрации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Глава поселения                                           П.С. Ерми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ложение N 1 к Постановлению </w:t>
        <w:br/>
        <w:t xml:space="preserve">Администрации Небол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ельского поселения</w:t>
        <w:br/>
        <w:t xml:space="preserve">от 12.01.2016 г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в ред. от 28.10.2020 г № 89)</w:t>
      </w:r>
    </w:p>
    <w:p>
      <w:pPr>
        <w:pStyle w:val="Normal"/>
        <w:shd w:fill="FFFFFF" w:val="clear"/>
        <w:spacing w:lineRule="atLeast" w:line="19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br/>
        <w:t xml:space="preserve">Комиссия по оценке целесообразности сноса (вырубки) и обрезки деревьев </w:t>
        <w:br/>
        <w:t xml:space="preserve">в Неболчском сельском поселении 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едседатель комиссии:</w:t>
        <w:br/>
        <w:t xml:space="preserve">Ермилов П.С. - Глава Неболчского сельского поселения 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Заместитель председателя комиссии: </w:t>
        <w:br/>
        <w:t xml:space="preserve">Бурмистров М.А. – зам. председателя комиссии, Зам. Главы Неболчского сельского поселения 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br/>
        <w:t>Секретарь комиссии:</w:t>
        <w:br/>
        <w:t>Плитина Е.В. - ведущий специалист администрации Неболчского сельского поселения</w:t>
        <w:br/>
        <w:br/>
        <w:t>Члены комиссии: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машкин С.А. - ведущий специалист администрации Неболчского сельского поселения</w:t>
        <w:br/>
        <w:br/>
        <w:t>Терехова Н.К. - ведущий специалист администрации Неболчского сельского поселения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br/>
        <w:t>Сокотнюк И.А. – директор ООО «Неболчское МПЖХ» (по согласованию)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жков В.А. – директор ГОКУ «Любытинское лесничество» (по согласованию)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едосеева М.И. – депутат Совета депутатов Неболчского сельского поселения (по согласованию)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ванов А.С. – депутат Совета депутатов Неболчского сельского поселения (по согласованию)</w:t>
        <w:br/>
      </w:r>
    </w:p>
    <w:p>
      <w:pPr>
        <w:pStyle w:val="Normal"/>
        <w:shd w:fill="FFFFFF" w:val="clear"/>
        <w:spacing w:lineRule="atLeast" w:line="198" w:before="0" w:after="0"/>
        <w:ind w:left="6804" w:hanging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ind w:left="6804" w:hanging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4:00Z</dcterms:created>
  <dc:creator>ASUS</dc:creator>
  <dc:description/>
  <cp:keywords/>
  <dc:language>en-US</dc:language>
  <cp:lastModifiedBy>Александр</cp:lastModifiedBy>
  <cp:lastPrinted>2015-02-24T16:50:00Z</cp:lastPrinted>
  <dcterms:modified xsi:type="dcterms:W3CDTF">2020-10-28T11:07:00Z</dcterms:modified>
  <cp:revision>6</cp:revision>
  <dc:subject/>
  <dc:title>ПОСТАНОВЛЕНИЕ</dc:title>
</cp:coreProperties>
</file>