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81050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городская область Любыт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Неболч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10.2020  № 9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Неболч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01.02.2016 № 914-ОЗ «Об административных правонарушениях», 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остных лиц Администрации Неболчского сельского поселения, уполномоченных составлять протоколы об административных правонарушениях, предусмотренных ст.ст.3-1 - 3-17 областного закона от 01.02.2016 № 914-ОЗ «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Признать утратившим силу постановление Администрации Неболчского сельского поселения от 27.12.2011 № 61 «О должностных лицах  уполномоченных составлять протоколы об административных правонарушениях»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3. 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вестнике-бюллетене «Официальный вестник» и разместить на официальном сайте Администрации поселения в сети Интернет.</w:t>
      </w:r>
    </w:p>
    <w:p>
      <w:pPr>
        <w:pStyle w:val="Normal"/>
        <w:rPr>
          <w:rFonts w:ascii="Times New Roman" w:hAnsi="Times New Roman" w:cs="Times New Roman"/>
          <w:b/>
          <w:b/>
          <w:spacing w:val="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701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b/>
          <w:b/>
          <w:spacing w:val="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 w:eastAsia="ru-RU"/>
        </w:rPr>
        <w:t xml:space="preserve">Глава  поселения                                           П.С. Ермилов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5670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Неболчского </w:t>
      </w:r>
    </w:p>
    <w:p>
      <w:pPr>
        <w:pStyle w:val="Normal"/>
        <w:ind w:left="567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left="567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12.2020 № 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лжностных лиц Администрации Неболчского сельского поселения, уполномоченных составлять протоколы об административных правонарушениях, предусмотренных ст.ст. 3-1 – 3-17 областного закона от 01.02.2016 № 914-ОЗ «Об административных правонарушениях»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Неболч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меститель Главы Администрации Неболчского сельского посе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 Администрации Неболч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ind w:hanging="0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Times New Roman" w:hAnsi="Times New Roman" w:cs="Times New Roman"/>
      <w:sz w:val="28"/>
      <w:szCs w:val="20"/>
      <w:lang w:val="ru-RU"/>
    </w:rPr>
  </w:style>
  <w:style w:type="paragraph" w:styleId="Style17">
    <w:name w:val="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538FE5603B85018B9C9CE714A9FD7ABA58A0095A08A983AD4C93355B57B5B81201C0923F2C683768B47BU6S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03:00Z</dcterms:created>
  <dc:creator>dos</dc:creator>
  <dc:description/>
  <cp:keywords/>
  <dc:language>en-US</dc:language>
  <cp:lastModifiedBy>admin</cp:lastModifiedBy>
  <cp:lastPrinted>2020-05-18T14:47:00Z</cp:lastPrinted>
  <dcterms:modified xsi:type="dcterms:W3CDTF">2020-10-29T06:02:00Z</dcterms:modified>
  <cp:revision>17</cp:revision>
  <dc:subject/>
  <dc:title/>
</cp:coreProperties>
</file>