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1169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86.2pt" filled="f" o:ole="">
            <v:imagedata r:id="rId3" o:title=""/>
          </v:shape>
          <o:OLEObject Type="Embed" ProgID="" ShapeID="ole_rId2" DrawAspect="Content" ObjectID="_98742714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2020г. №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и осуществл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и первичного во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граждан» Небол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г. № 61-ФЗ « Об обороне», 1997г. №131 – ФЗ «Об мобилизационной подготовке в Российской Федерации», 1998г. № 53-ФЗ « О воинской обязанности и военной службе», 2003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 «Об утверждении Положения о воинском учете», Устава Неболчс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«Об организации и осуществлении первичного воинского учета граждан на территории  Неболч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язанности по ведению воинского учета по Неболчскому сельскому поселению возложить на ведущего специалиста Неболчского сельского поселения Терехову Н.К. и служащих Неболчского сельского поселения Сергееву Э.С. и  Белокурову Т.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постановление  на официальном сайте Неболчского  сельского  поселения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П.С.Ермилов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Неболч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Неболч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28.10.2011 г № - 4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ожение о военно-учетном столе  Неболч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оенно-учетный стол  Неболчского сельского поселения ( далее - ВУС ) является структурным подразделением администрации органа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г. № 61 – ФЗ «Об обороне», от 26.02.1997г. № 31 – ФЗ «О мобилизационной подготовке и мобилизации в Российской Федерации» с изменениями согласно закону от 22.08.2004г. №  122 от 28.03.1998г. № 53 – ФЗ « О воинской обязанности и военной службе», Положение о воинском учете, утвержденным постановлением Правительства Российской Федерации от 27.11.2006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Новгородской области, Уставом Неболчского сельского поселения , иными нормативными правовыми актами , а также настоящим По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оложение о ВУС утверждается Главой  Неболч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новны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УС являют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дение плановой работы по подготовке необходимого количества военно–обученных граждан, пребывающих в запасе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и их укомплектованности на требуемом уровне в военное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Функции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 Неболчском сельском поселении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 на срок более 3 месяцев) на территории  Неболчского сельского поселения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 дел граждан, постоянно или временно проживающих на территории  Неболчского сельского поселения, обязанных состоять на воинском учете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  Неболчского сельского поселения 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Окуловского ВК, организаций, а также каточками регистрации или домовыми книгами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Окуловского военного комиссариата оповещать граждан о вызовах в военный комиссариат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еся в  документах первичного воинского учета, и в 2-недельный срок сообщать о внесенных изменениях в Окуловский военный комиссариат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а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от структурных подразделений администрации Неболчского сельского поселения аналитические материалы, предложения по сводным мероприятиям и информацию об их выполнении, а также другие материалы, необходимые для эффективного выполнения возложенных на ВУС задач;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 xml:space="preserve">- создавать информационные базы данных по вопросам, отнесенным к  компетенции ВУС;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рассмотрение Главы  Неболч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в установленном порядке и обеспечи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ктами, а также с организациями по вопросам, отнесенным к компетенции ВУС;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нутренние совещания по вопросам, отнесенных к компетенции ВУС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ст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1. Возглавляет учетного стола администрации Неболчского сельского поселения специалист поселения . Специалист ВУС назначается на должность и освобождается от должности Главой  Неболч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2.Специалист военно-учетного стола находится в непосредственном подчинении Главе сельского поселен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3. В случае отсутствия специалиста военно-учетного стола на рабочем месте по уважительной причине (отпуск, временная нетрудоспособность, командировка) его замещает специалист администрации </w:t>
      </w:r>
    </w:p>
    <w:p>
      <w:pPr>
        <w:pStyle w:val="Normal"/>
        <w:spacing w:lineRule="auto" w:line="360"/>
        <w:ind w:left="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28.10.2011 № 43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664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работников, отвечающих за ведение первичного воинского учета и бронирование граждан на территории Небол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ники, ответственные за проведение работ по воинскому учету и бронированию граждан пребывающих в запасе ведут воинский учет граждан, пребывающих в запасе и граждан, подлежащих призыву на военную службу, по нормативам, методикам и формам, установленным Межведомственной комиссией по вопросам бронирования граждан, пребывающим в запасе, Министерством обороны Российской Федерации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ОБЯЗАНЫ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ий учет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а) 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 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</w:t>
        <w:br/>
        <w:t>     б) заполняют карточки первичного учета на офицеров запаса. Заполняют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  <w:br/>
        <w:t xml:space="preserve">     в) представляют военные билеты (временные удостоверения, выданные взамен военных билетов), алфавитные и учетные карточки прапорщиков, мичманов, </w:t>
      </w:r>
    </w:p>
    <w:p>
      <w:pPr>
        <w:pStyle w:val="Style15"/>
        <w:shd w:fill="FFFFFF" w:val="clear"/>
        <w:spacing w:before="26" w:after="26"/>
        <w:jc w:val="both"/>
        <w:rPr>
          <w:sz w:val="28"/>
          <w:szCs w:val="28"/>
        </w:rPr>
      </w:pPr>
      <w:r>
        <w:rPr>
          <w:sz w:val="28"/>
          <w:szCs w:val="28"/>
        </w:rPr>
        <w:t>старшин, сержантов, солдат и матросов запаса, удостоверения граждан, подлежащих призыву на военную службу, учетные карты, сведения в 2-недельный срок в военные комиссариаты для оформления постановки на воинский учет и о снятии с учета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</w:t>
        <w:br/>
        <w:t>     г) делают отметки в  документах первичного учета, а также в карточках регистрации или домовых книгах о постановке граждан на учет и о снятии с учета;</w:t>
        <w:br/>
        <w:t>     д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;</w:t>
      </w:r>
    </w:p>
    <w:p>
      <w:pPr>
        <w:pStyle w:val="Style15"/>
        <w:shd w:fill="FFFFFF" w:val="clear"/>
        <w:spacing w:before="26" w:after="26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е) первичный воинский учет органами местного самоуправления осуществляется по документам первичного воинского учета: для призывников - по учетным картам призывников, для прапорщиков, мичманов, старшин, сержантов, солдат и матросов запаса - по алфавитным карточкам и учетным карточкам, для офицеров запаса - по карточкам первичного учета;</w:t>
        <w:br/>
        <w:t>     ж) документы первичного воинского учета заполняются на основании следующих документов: удостоверение гражданина, подлежащего призыву на военную службу - для призывников, военный билет (временное удостоверение, выданное взамен военного билета) - для военнообязанных;</w:t>
      </w:r>
    </w:p>
    <w:p>
      <w:pPr>
        <w:pStyle w:val="Style15"/>
        <w:shd w:fill="FFFFFF" w:val="clear"/>
        <w:spacing w:before="26" w:after="26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з) при осуществлении первичного воинского учета органы местного самоуправления исполняют обязанности в соответствии с Федеральным законом «О воинской обязанности и военной службе»;</w:t>
      </w:r>
    </w:p>
    <w:p>
      <w:pPr>
        <w:pStyle w:val="Style15"/>
        <w:shd w:fill="FFFFFF" w:val="clear"/>
        <w:spacing w:before="26" w:after="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и) в целях организации и обеспечения сбора, хранения и обработки сведений, содержащихся в документах первичного воинского учета, Администрация сельского поселения и  должностные лица: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сельского поселения;     </w:t>
      </w:r>
    </w:p>
    <w:p>
      <w:pPr>
        <w:pStyle w:val="Style15"/>
        <w:shd w:fill="FFFFFF" w:val="clear"/>
        <w:spacing w:before="26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) ведут учет организаций, находящихся на  территории сельского поселения, и контролируют ведение в них воинского учета;</w:t>
      </w:r>
    </w:p>
    <w:p>
      <w:pPr>
        <w:pStyle w:val="Style15"/>
        <w:shd w:fill="FFFFFF" w:val="clear"/>
        <w:spacing w:before="26" w:after="26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л) ведут и хранят документы первичного воинского учета в машинописном и электронном виде в порядке и по формам, которые определяются Министерством обороны Российской Федерации;</w:t>
      </w:r>
    </w:p>
    <w:p>
      <w:pPr>
        <w:pStyle w:val="Style15"/>
        <w:shd w:fill="FFFFFF" w:val="clear"/>
        <w:spacing w:before="26" w:after="26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м) в целях поддержания в актуальном состоянии сведений, содержащихся в документах первичного учета, и обеспечения поддержания в актуальном состоянии сведений, содержащихся в документах воинского учета,  Администрация сельского поселения и должностные лица: сверяю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Style15"/>
        <w:shd w:fill="FFFFFF" w:val="clear"/>
        <w:spacing w:before="26" w:after="26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н) своевременно вносят в сведения, содержащиеся в документах первичного воинского учета, и в 2-недельный срок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Style15"/>
        <w:shd w:fill="FFFFFF" w:val="clear"/>
        <w:spacing w:before="26" w:after="26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) представляют в соответствующие военные комиссариаты в сентябре списки юношей 15-16 летнего возраста, а до 1 ноября - списки юношей, подлежащих первоначальной постановке на воинский учет в следующем году;</w:t>
        <w:br/>
        <w:t>     п) обеспечивать гражданам возможность своевременной явки по повесткам в военные комиссариаты.</w:t>
      </w:r>
    </w:p>
    <w:p>
      <w:pPr>
        <w:pStyle w:val="Style15"/>
        <w:shd w:fill="FFFFFF" w:val="clear"/>
        <w:spacing w:before="26" w:after="26"/>
        <w:jc w:val="both"/>
        <w:rPr/>
      </w:pPr>
      <w:r>
        <w:rPr>
          <w:sz w:val="28"/>
          <w:szCs w:val="28"/>
        </w:rPr>
        <w:t>   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Бронирование</w:t>
      </w:r>
      <w:r>
        <w:rPr>
          <w:sz w:val="28"/>
          <w:szCs w:val="28"/>
        </w:rPr>
        <w:br/>
        <w:t>     а) представлять в установленном порядке отчеты о численности работающих и забронированных гражданах, пребывающих в запасе, а также другие сведения, касающиеся воинского учета и бронирования.</w:t>
      </w:r>
    </w:p>
    <w:p>
      <w:pPr>
        <w:pStyle w:val="Style15"/>
        <w:shd w:fill="FFFFFF" w:val="clear"/>
        <w:spacing w:before="26" w:after="26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5"/>
        <w:shd w:fill="FFFFFF" w:val="clear"/>
        <w:spacing w:before="26" w:after="26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 xml:space="preserve"> </w:t>
      </w:r>
      <w:r>
        <w:rPr>
          <w:color w:val="332E2D"/>
          <w:sz w:val="28"/>
          <w:szCs w:val="28"/>
        </w:rPr>
        <w:br/>
        <w:br/>
      </w:r>
    </w:p>
    <w:p>
      <w:pPr>
        <w:pStyle w:val="Normal"/>
        <w:rPr>
          <w:color w:val="332E2D"/>
          <w:sz w:val="20"/>
          <w:szCs w:val="20"/>
        </w:rPr>
      </w:pPr>
      <w:r>
        <w:rPr>
          <w:color w:val="332E2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6:00Z</dcterms:created>
  <dc:creator>Света</dc:creator>
  <dc:description/>
  <cp:keywords/>
  <dc:language>en-US</dc:language>
  <cp:lastModifiedBy>Admin</cp:lastModifiedBy>
  <cp:lastPrinted>2006-01-01T01:33:00Z</cp:lastPrinted>
  <dcterms:modified xsi:type="dcterms:W3CDTF">2005-12-31T22:02:00Z</dcterms:modified>
  <cp:revision>38</cp:revision>
  <dc:subject/>
  <dc:title> </dc:title>
</cp:coreProperties>
</file>