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1.2021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.п.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>2023-2024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 Неболчского сельского поселения на 2022 год и  а плановый период 2023 – 2024 годов, руководствуясь ст. 172, 184 Бюджетного кодекса Российской Федерации, ст. 1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Неболчского сельского поселения на 2022 год и плановый период 2023-2024 год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Администрации Неболчского сельского поселения при разработке проекта местного бюджета на 2022 год и плановый период 2023-2024 годов обеспечить соблюдение Основных направлений бюджетной и налоговой политики Неболч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на 2022 год и плановый период 2023-2024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Grame"/>
          <w:color w:val="000000"/>
          <w:sz w:val="28"/>
          <w:szCs w:val="28"/>
        </w:rPr>
        <w:t>Контроль за исполн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Опубликовать п</w:t>
      </w:r>
      <w:r>
        <w:rPr>
          <w:sz w:val="28"/>
          <w:szCs w:val="28"/>
        </w:rPr>
        <w:t>остановление  в  бюллетене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поселения                                                               П.С.Ермилов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Heading"/>
        <w:jc w:val="right"/>
        <w:rPr/>
      </w:pPr>
      <w:r>
        <w:rPr/>
        <w:t>Приложение 1</w:t>
      </w:r>
    </w:p>
    <w:p>
      <w:pPr>
        <w:pStyle w:val="Heading"/>
        <w:jc w:val="right"/>
        <w:rPr/>
      </w:pPr>
      <w:r>
        <w:rPr/>
        <w:t>к постановлению</w:t>
        <w:br/>
        <w:t xml:space="preserve"> Администрации  Неболчского </w:t>
      </w:r>
    </w:p>
    <w:p>
      <w:pPr>
        <w:pStyle w:val="Heading"/>
        <w:jc w:val="right"/>
        <w:rPr/>
      </w:pPr>
      <w:r>
        <w:rPr/>
        <w:t xml:space="preserve"> </w:t>
      </w:r>
      <w:r>
        <w:rPr/>
        <w:t>сельского поселения</w:t>
        <w:br/>
        <w:t>от  12.11.2021 г № 108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полити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олч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2022 </w:t>
      </w:r>
      <w:r>
        <w:rPr>
          <w:b/>
          <w:sz w:val="28"/>
        </w:rPr>
        <w:t>год и   плановый период  2023 и 2024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 xml:space="preserve">Неболчского сельского </w:t>
      </w:r>
      <w:r>
        <w:rPr>
          <w:sz w:val="28"/>
          <w:szCs w:val="28"/>
        </w:rPr>
        <w:t xml:space="preserve">поселения 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</w:rPr>
        <w:t xml:space="preserve"> 2022год и   плановый период  2023 и 2024 </w:t>
      </w:r>
      <w:r>
        <w:rPr>
          <w:sz w:val="28"/>
          <w:szCs w:val="28"/>
        </w:rPr>
        <w:t xml:space="preserve">годы (далее – бюджетная политика поселения) ориентирована на: обеспечение сбалансированности бюджета поселения; реализацию указов Президента Российской Федерации, направленных на решение неотложных проблем социально-экономического развития страны; сохранение социальной направленности бюджета поселения; повышение доступности и качества муниципальных услуг; формирование бюджета поселения в программном формате; обеспечение открытости и прозрачности бюджета поселения и бюджетного процесса для граждан; повышение эффективности бюджетных расходов; определение приоритетных направлений и целей использования финансовых ресурсов в условиях режима экономии бюджетных средств. Бюджетная политика направлена на обеспечение финансовой стабильности, сбалансированности и устойчивости бюджета поселения, безусловное исполнение действующих расходных обязательств, с учетом их оптимизации и повышения эффективности использования финансовых ресурсов, а также предотвращения части рисков, связанных с принятием дополнительных расходных обязательств. Бюджет поселения формируется на период, устанавливаемый Положением о бюджетном процессе в </w:t>
      </w:r>
      <w:r>
        <w:rPr>
          <w:sz w:val="28"/>
        </w:rPr>
        <w:t>Неболчского сельского</w:t>
      </w:r>
      <w:r>
        <w:rPr>
          <w:sz w:val="28"/>
          <w:szCs w:val="28"/>
        </w:rPr>
        <w:t xml:space="preserve">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 xml:space="preserve"> 1. Основные задачи бюджет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бюджетной политики являются: четкое определение приоритетности расходов бюджета поселения; повышение ответственности главных распорядителей бюджетных средств за эффективность бюджетных расходов; планирование бюджетных ассигнований исходя из необходимости безусловного исполнения действующих расходных обязательств, в первую очередь, социально ориентированных;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; формирование муниципальных программ </w:t>
      </w:r>
      <w:r>
        <w:rPr>
          <w:sz w:val="28"/>
        </w:rPr>
        <w:t>Неболчского сельского</w:t>
      </w:r>
      <w:r>
        <w:rPr>
          <w:sz w:val="28"/>
          <w:szCs w:val="28"/>
        </w:rPr>
        <w:t xml:space="preserve"> поселения (далее - муниципальные программы поселения) исходя из четко определенных долгосрочных целей социально-экономического развития поселения и индикаторов их достижения; охват муниципальными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 повышение эффективности реализуемых муниципальных программ поселения; адресное решение социальных проблем; совершенствование муниципального финансового контроля; совершенствование межбюджетных отношений; создание условий для поддержания устойчивого исполнения бюджета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новные направления бюджет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направлена 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,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указанной деятельности в настоящее время является повышение эффективности бюджетных расходов в целом, в том числе за счет оптимизации муниципальных закупок для обеспечения муниципальных нуж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Бюджетная политика поселения в части оптимизации бюджетных расходов. 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 Необходимо обеспечить соответствие объема действующих расходных обязательств реальным доходным источникам. В этой связи необходим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ценить целесообразность принятых расходных обязательств и произвести взвешенный подход к принятию новых расходных обязательст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извести структурные преобразования и изменения в рамках действующего объема бюджетных обязательст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кратить долю неэффективных бюджетных расходов, увязывая ее с целями, достигнутыми результатами и затратами на их дости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тимизировать деятельность органов местного самоуправления, в том числе за счет исключения дублирования функций и полномочий. </w:t>
        <w:br/>
        <w:t xml:space="preserve">          2.2. Бюджетная политика в части повышения качества муниципальных программ и расширения их использования в бюджетном планирован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лавным инструментом, который призван обеспечить повышение результативности бюджетных расходов, по-прежнему остаются муниципальные программы. В перспективе они должны охватить максимально возможное число направлений, связанных с решением ключевых задач и достижением конкретных целей социально-экономического развития территории поселения. В этой связи необходимо повысить качество муниципальных программ, обеспечить взаимосвязь поставленных целей и бюджетных ограничений, их увязку с основными параметрами оказания муниципальных услуг и дальнейшую интеграцию в процесс бюджетного планир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Бюджетная политика в части повышения эффективности оказания муниципальных услуг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муниципальных заданий на оказание муниципальных услуг и выполнение работ муниципальными учреждениями поселения на 2022-2024 годы необходимо осуществлять в соответствии с ведомственными перечнями муниципальных услуг и работ, сформированными на основе базовых (отраслевых) перечней государственных и муниципальных услуг и работ, утвержденных на федеральном уровне. 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, принимаемых в развитие норм бюджетного законодательства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Данная мера позволит установить прозрачную методику определения стоимости каждой муниципальной услуги на основании нормативных затрат, рассчитанных в соответствии с единым базовым нормативом затрат, учитывающим экономически обоснованную себестоимость услуги, и корректирующих коэффициентов к нем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Бюджетная политика поселения в сфере межбюджетных отнош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отношения поселения основываются на принципах, установленных бюджетным законодательством.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, необходимо особое внимание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Бюджетная политика в части обеспечения открытости и прозрачности бюджета и бюджетного процесса для обществ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оритетная цель бюджетной политики поселения в 2022-2024 годы - предоставление населению актуальной информации о бюджете поселения и его исполнении в объективной, заслуживающей доверия и доступной для понимания форме. В этой связи необходимо продолжать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 </w:t>
        <w:br/>
        <w:t xml:space="preserve">          2.6. Бюджетная политика в части совершенствования форм муниципального финансового контрол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к постановлению</w:t>
        <w:br/>
        <w:t xml:space="preserve">                                                                                Администрации Неболчского </w:t>
        <w:br/>
        <w:t xml:space="preserve">                                                                       сельского                   поселения </w:t>
        <w:br/>
        <w:t xml:space="preserve">                                                                                                 от 12.11.2021 г №108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42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е направления налоговой политики </w:t>
      </w:r>
      <w:r>
        <w:rPr>
          <w:b/>
          <w:sz w:val="28"/>
        </w:rPr>
        <w:t>Неболчского</w:t>
      </w:r>
    </w:p>
    <w:p>
      <w:pPr>
        <w:pStyle w:val="Normal"/>
        <w:autoSpaceDE w:val="false"/>
        <w:rPr/>
      </w:pPr>
      <w:r>
        <w:rPr>
          <w:b/>
          <w:sz w:val="28"/>
        </w:rPr>
        <w:t>сельского</w:t>
      </w:r>
      <w:r>
        <w:rPr>
          <w:b/>
          <w:sz w:val="28"/>
          <w:szCs w:val="28"/>
        </w:rPr>
        <w:t xml:space="preserve"> поселения  на 2022 </w:t>
      </w:r>
      <w:r>
        <w:rPr>
          <w:b/>
          <w:sz w:val="28"/>
        </w:rPr>
        <w:t>год и плановый период  2023 и 2024 годы</w:t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налоговой полити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налоговой политик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должение работы по укреплению доходной базы бюджета поселения и создание стимулов по ее наращиван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кращение задолженности по налоговым и неналоговым платежам в бюджеты всех уровней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на 2022-2024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ритетной задачей налоговой политики поселения в 2022-2024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поселения будет нацелена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аксимально благоприятных условий для осуществления предпринимательской и инвестиционной деятельности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бюджетных поступлений в бюджет поселения за счет снижения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должение работы по повышению эффективности использования </w:t>
      </w:r>
      <w:r>
        <w:rPr>
          <w:color w:val="000000"/>
          <w:spacing w:val="5"/>
          <w:sz w:val="28"/>
          <w:szCs w:val="28"/>
        </w:rPr>
        <w:t xml:space="preserve">муниципального имущества с целью увеличения поступлений в </w:t>
      </w:r>
      <w:r>
        <w:rPr>
          <w:color w:val="000000"/>
          <w:spacing w:val="-1"/>
          <w:sz w:val="28"/>
          <w:szCs w:val="28"/>
        </w:rPr>
        <w:t>бюджет неналоговых до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я работы по недопущению образования просроченной задолженности  по оплате за найм муниципальных жилых помещен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.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. В этой связи 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, продолжить работу по комплексному решению проблем по своевременной уплате налогов, взысканию задолженности с физических лиц, и выявлению собственников недвижимости, сдающих в наем жилье без декларирования до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ю доходной базы бюджета поселения также способствует переход Новгородской области с 1 января 2020 года (в рамках федерального законодательства) к исчислению имущественных налогов исходя из кадастровой стоим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1">
    <w:name w:val="Красная строка 2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right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9:00Z</dcterms:created>
  <dc:creator>user</dc:creator>
  <dc:description/>
  <cp:keywords/>
  <dc:language>en-US</dc:language>
  <cp:lastModifiedBy>admin</cp:lastModifiedBy>
  <cp:lastPrinted>2021-11-16T10:33:00Z</cp:lastPrinted>
  <dcterms:modified xsi:type="dcterms:W3CDTF">2021-11-16T08:10:00Z</dcterms:modified>
  <cp:revision>71</cp:revision>
  <dc:subject/>
  <dc:title/>
</cp:coreProperties>
</file>