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11.2021 г.   № 113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О предоставлении земельного</w:t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 в собственность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З-178 «О приватизации государственного и муниципального имущества",  с подпунктом 10 пункта 2 статьи 39.3 Земельного кодекса Российской Федерации, на основании заявления  Рогалёва Павла Алексеевича  </w:t>
      </w:r>
    </w:p>
    <w:p>
      <w:pPr>
        <w:pStyle w:val="Normal"/>
        <w:tabs>
          <w:tab w:val="clear" w:pos="708"/>
          <w:tab w:val="left" w:pos="987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едоставить Рогалёву Павлу Алексеевичу в собственность за  плату земельный  участок  с кадастровым номером 53:07:0170101:63,  площадью 203 кв.метра, расположенный по адресу: д. Радостино  Неболчское сельского поселения  Любытинского  района Новгородской области, в границах согласно выписки из Единого государственного реестра недвижимости,  с видом разрешенного использования:  для ведения гражданами садоводства и огородни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Разместить постановление на официальном сайте  Администрации Неболчского сельского поселе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 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П.С.Ерм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bolchi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0:00Z</dcterms:created>
  <dc:creator>Admin</dc:creator>
  <dc:description/>
  <cp:keywords/>
  <dc:language>en-US</dc:language>
  <cp:lastModifiedBy>admin</cp:lastModifiedBy>
  <cp:lastPrinted>2021-11-19T11:34:00Z</cp:lastPrinted>
  <dcterms:modified xsi:type="dcterms:W3CDTF">2021-11-19T08:34:00Z</dcterms:modified>
  <cp:revision>3</cp:revision>
  <dc:subject/>
  <dc:title> </dc:title>
</cp:coreProperties>
</file>