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Style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240"/>
        <w:rPr>
          <w:b/>
          <w:b/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21 г № 11</w:t>
      </w:r>
    </w:p>
    <w:p>
      <w:pPr>
        <w:pStyle w:val="Normal"/>
        <w:rPr/>
      </w:pPr>
      <w:r>
        <w:rPr/>
        <w:t>р.п. Неболчи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рядок  применения бюджетной классификации Российской Федерации в части, относящейся к бюджету Неболчского сельского поселения от 30 декабря 2020 г.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й Порядок применения</w:t>
      </w:r>
      <w:r>
        <w:rPr>
          <w:rStyle w:val="Blk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й классификации Российской Федерации в части, относящейся к бюджету Неболчского сельского поселения от 30 декабря 2020года № 121 (далее Порядок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1"/>
        <w:shd w:fill="auto" w:val="clear"/>
        <w:tabs>
          <w:tab w:val="clear" w:pos="708"/>
          <w:tab w:val="center" w:pos="6922" w:leader="none"/>
          <w:tab w:val="right" w:pos="9711" w:leader="none"/>
        </w:tabs>
        <w:spacing w:lineRule="auto" w:line="240" w:before="0" w:after="0"/>
        <w:ind w:right="20" w:hanging="0"/>
        <w:rPr/>
      </w:pPr>
      <w:r>
        <w:rPr>
          <w:b/>
          <w:color w:val="FF0000"/>
        </w:rPr>
        <w:t xml:space="preserve">         </w:t>
      </w:r>
      <w:r>
        <w:rPr>
          <w:color w:val="000000"/>
        </w:rPr>
        <w:t xml:space="preserve">1.1.4. в пункте 1.2.3. Целевые статьи расходов бюджета сельского поселения в рамках непрограммных направлений деятельности дополнить целевыми статья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8250099990 «Мероприятия по землеустройству  и землепользованию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</w:rPr>
        <w:t>организацию работ, связанных с мероприятиями по землеустройству и землепольз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1 к Порядку изложить в прилагаемой редак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поселения                       П.С. Ерми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105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759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ind w:hanging="3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Денисов Денис Сергеевич</dc:creator>
  <dc:description/>
  <cp:keywords/>
  <dc:language>en-US</dc:language>
  <cp:lastModifiedBy>admin</cp:lastModifiedBy>
  <cp:lastPrinted>2020-07-16T12:41:00Z</cp:lastPrinted>
  <dcterms:modified xsi:type="dcterms:W3CDTF">2021-03-01T06:12:00Z</dcterms:modified>
  <cp:revision>99</cp:revision>
  <dc:subject/>
  <dc:title> </dc:title>
</cp:coreProperties>
</file>