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194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spacing w:lineRule="auto" w:line="240"/>
        <w:ind w:right="-5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5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ind w:right="5102" w:hanging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т 13.12.2021 г № 125</w:t>
      </w:r>
    </w:p>
    <w:p>
      <w:pPr>
        <w:pStyle w:val="Normal"/>
        <w:shd w:fill="FFFFFF" w:val="clear"/>
        <w:spacing w:lineRule="auto" w:line="240" w:before="0" w:after="0"/>
        <w:ind w:right="5102" w:hanging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.п. Неболчи</w:t>
      </w:r>
    </w:p>
    <w:p>
      <w:pPr>
        <w:pStyle w:val="Normal"/>
        <w:shd w:fill="FFFFFF" w:val="clear"/>
        <w:spacing w:lineRule="auto" w:line="240" w:before="0" w:after="0"/>
        <w:ind w:right="5102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102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 внесении изменений в постановление от 12.01.2016 № 2 «О создании комиссии по оценке целесообразности сноса (вырубки) и обрезки деревьев в Неболчском сельском поселении и утверждении положения о порядке сноса (вырубки) деревьев, возмещения ущерба, нанесенного сносом, и восстановления зеленых насаждений на территории сельского поселения.»</w:t>
      </w:r>
    </w:p>
    <w:p>
      <w:pPr>
        <w:pStyle w:val="Normal"/>
        <w:shd w:fill="FFFFFF" w:val="clear"/>
        <w:spacing w:lineRule="auto" w:line="240" w:before="0" w:after="0"/>
        <w:ind w:right="5102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становлением Правительства РФ от 29.12.2018 N 1730 "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"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 Внести в постановление Администрации Неболчского сельского поселения от 12.01.2016 № 2 «О создании комиссии по оценке целесообразности сноса (вырубки) и обрезки деревьев в Неболчском сельском поселении и утверждении положения о порядке сноса (вырубки) деревьев, возмещения ущерба, нанесенного сносом, и восстановления зеленых насаждений на территории сельского поселения.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1. Приложение № 1 изложить в следующей редакции: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« Комиссия по оценке целесообразности сноса (вырубки) и обрезки деревьев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Неболчском сельском поселени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Ермилов П.С. - Глава Неболч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Секретарь комисси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урмистров М.А. – зам.Главы Неболч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Ромашкин С.А. – ведущий специалист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Терехова Н.К. - ведущий специалист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литина Е.В.- ведущий специалист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Иванов А.С. – участковый лесничий, депутат Совета депутатов Неболч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тепанов А.Г. – ИП, депутат Совета депутатов Неболч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2. Пункт 2 Приложения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«2.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Нормативы и расчеты размеров ущерба, возмещаемого за вынужденный снос зеленых насажде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1. Для расчета компенсационной стоимости зеленых насаждений, расположенных на территориях муниципального образования, производится расчет компенсационной стоимости зеленых насаждений, уплачиваемой при получении разрешения на снос зеленых насаждений, а также используемой при расчете размера ущерба, причиненного незаконным повреждением и (или) уничтожением зеленых насаждений (в качестве размера затрат, связанных с выращиванием зеленых насаждений до возраста поврежденных и (или) уничтоженных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счет компенсационной стоимости зеленых насаждений производится отдельно для деревьев, кустарников, естественной травянистой растительности, газонов, цветник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омпенсационная стоимость (Ск) зеленых насажден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к = Св x N x Ксост x Кповр x Кцел, гд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к - компенсационная стоимость основных видов деревьев, кустарников, естественной травянистой растительности, газонов, цветников, почвенно-растительного сло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в – норматив восстановительной стоимости деревьев, кустарников, естественной травянистой растительности, газонов, цветников, почвенно-растительного слоя; N - количество уничтоженных деревьев, кустарников, кв. м естественной травянистой растительности, газона, цветника, почвенно-растительного сло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 сост - коэффициент состояния растений, т.е. коэффициент поправки на текущее состояние раст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 повр - коэффициент повреждения растений, т.е. коэффициент поправки в зависимости от времени восстановления растения до прежнего состоя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цел - коэффициент целевого назначения земельного участка, т.е. коэффициент поправки в зависимости от цели выделе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ересчет диаметров стволов основных видов деревьев производится по диаметрам сохранившихся пне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2. Нормативы восстановительной стоимости деревьев, руб./шт.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1"/>
        <w:gridCol w:w="3374"/>
        <w:gridCol w:w="1131"/>
        <w:gridCol w:w="1131"/>
        <w:gridCol w:w="1131"/>
        <w:gridCol w:w="1131"/>
        <w:gridCol w:w="113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Группа деревьев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Диаметр деревьев, с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До 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9-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21-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31-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>Более 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Дуб, кедр, липа, лиственниц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1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20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31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42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614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Ель, пихта, сос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19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30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50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70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язь, клен, ольха, груш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30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4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596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Рябина, черемух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17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29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38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473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Береза, яблоня, ясень, тополь, ива, оси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17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28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4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585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3. Нормативы восстановительной стоимости кустарника</w:t>
      </w:r>
    </w:p>
    <w:p>
      <w:pPr>
        <w:pStyle w:val="Normal"/>
        <w:spacing w:lineRule="auto" w:line="240" w:before="0" w:after="0"/>
        <w:ind w:firstLine="709"/>
        <w:jc w:val="right"/>
        <w:textAlignment w:val="baseline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>
          <w:trHeight w:val="8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орматив восстановления стоимости: руб./шт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озраст кустарника 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1 к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озраст кустарника 6-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1 к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Возраст кустарника более 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1 к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23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4. Норматив восстановительной стоимости живых изгородей и бордюр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осстановления стоимости: руб. /пог. ме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изгороди и бордю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5. Норматив восстановительной стоимости 1 кв. метра газ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аблица 4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23"/>
        <w:gridCol w:w="28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осстановления стоимости: руб./кв.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6. Норматив восстановительной стоимости 1 кв. метра цветни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аблица 5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23"/>
        <w:gridCol w:w="28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осстановления стоимости: руб./кв.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 (летни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и (горшечны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7. Коэффициенты состояния растений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56"/>
        <w:gridCol w:w="4082"/>
      </w:tblGrid>
      <w:tr>
        <w:trPr/>
        <w:tc>
          <w:tcPr>
            <w:tcW w:w="7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N 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тегории состоя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эффициент состояния, Ксос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- хорошее (нормально развитые, здоровые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 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- удовлетворительное (ослабленные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 7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- неудовлетворительное (угнетенные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 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8. Коэффициенты повреждения раст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tbl>
      <w:tblPr>
        <w:tblW w:w="8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78"/>
        <w:gridCol w:w="3187"/>
      </w:tblGrid>
      <w:tr>
        <w:trPr/>
        <w:tc>
          <w:tcPr>
            <w:tcW w:w="7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N 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епень повреждения надземных и подземных частей раст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эффициент повреждения, Кпов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ильное повреждение, приводящее к гибели растения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 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реждение, при котором восстановительный период составит 5 - 10 ле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 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реждение, при котором восстановительный период составит 3 - 4 год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 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реждение, при котором восстановительный период составит 1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 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9. Коэффициенты целевого назначения земельных участ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tbl>
      <w:tblPr>
        <w:tblW w:w="7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56"/>
        <w:gridCol w:w="3187"/>
      </w:tblGrid>
      <w:tr>
        <w:trPr/>
        <w:tc>
          <w:tcPr>
            <w:tcW w:w="78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N 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ды целевого назначения земельного участ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эффициент целевого назначения, Кце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ения на земельном участке, предоставленном для ведения личного подсобного хозяй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 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ения на земельном участке, предоставленном для строительства или расширения предприятия, организ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 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ения на земельном участке, предоставленном для комплексного освоения в целях жилищного строитель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 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10. Диаметры стволов на высоте 1,3 м, рассчитанные по диаметрам пн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tbl>
      <w:tblPr>
        <w:tblW w:w="7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84"/>
        <w:gridCol w:w="1276"/>
        <w:gridCol w:w="1276"/>
        <w:gridCol w:w="1353"/>
        <w:gridCol w:w="1559"/>
        <w:gridCol w:w="25"/>
      </w:tblGrid>
      <w:tr>
        <w:trPr/>
        <w:tc>
          <w:tcPr>
            <w:tcW w:w="7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пня, см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на высоте 1, 3 м у разных древесных пород, с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 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 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 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 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ересчет диаметров стволов основных видов деревьев, не перечисленных в таблице, приравнивается к соответствующей группе деревьев по схожим признак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ифры пород: С - сосна; Л - лиственница; Б - береза; О - осина; Т - топол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случае промежуточного значения диаметра пня диаметр на высоте 1, 3 м находится путем линейной интерполя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3. Пункт 4 Приложения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4. Порядок использования средств, поступающих за вынужденный и незаконный снос зеленых наса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.1. Средства, поступающие за вынужденный и незаконный снос (порчу) зеленых насаждений, используются, не подменяя других источников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восстановление зеленых насаждений, газонов и цве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проведение работ по инвентаризации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другие мероприятия, обеспечивающие рост эффективности градообразующих и рекреационных свойств зеленого фонда поселе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зместить постановление на официальном сайте Администрации Неболчского сельского поселения в сети Интернет и опубликовать в информационном вестнике- бюллетене «Официальный вестник поселен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Глава поселения                                                     П.С. Ермилов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44:00Z</dcterms:created>
  <dc:creator>ASUS</dc:creator>
  <dc:description/>
  <cp:keywords/>
  <dc:language>en-US</dc:language>
  <cp:lastModifiedBy>admin</cp:lastModifiedBy>
  <cp:lastPrinted>2021-12-13T09:36:00Z</cp:lastPrinted>
  <dcterms:modified xsi:type="dcterms:W3CDTF">2021-12-13T06:39:00Z</dcterms:modified>
  <cp:revision>12</cp:revision>
  <dc:subject/>
  <dc:title>ПОСТАНОВЛЕНИЕ</dc:title>
</cp:coreProperties>
</file>