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20.12.2021 № 128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.п. Неболчи</w:t>
      </w:r>
    </w:p>
    <w:p>
      <w:pPr>
        <w:pStyle w:val="Normal"/>
        <w:numPr>
          <w:ilvl w:val="0"/>
          <w:numId w:val="0"/>
        </w:numPr>
        <w:ind w:right="44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451" w:hanging="0"/>
        <w:outlineLvl w:val="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О внесении изменений в муниципальную программу «Развитие муниципальной службы в Неболчском сельском поселении на 2021-2023 годы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bookmarkStart w:id="0" w:name="sub_1"/>
      <w:r>
        <w:rPr/>
        <w:t xml:space="preserve">В целях создания условий для развития муниципальной службы в Неболчском сельском поселении, повышения ее эффективности и результативности, развития системы профессионального роста муниципальных служащих и в соответствии </w:t>
      </w:r>
      <w:r>
        <w:rPr>
          <w:color w:val="000000"/>
        </w:rPr>
        <w:t>с ч.1 ст. 179 Бюджетного Кодекса Российской Федерации,</w:t>
      </w:r>
      <w:r>
        <w:rPr/>
        <w:t xml:space="preserve"> со статьей 35 Федерального закона от 02.03.2007 № 25-ФЗ «О муниципальной службе в Российской Федерации» </w:t>
      </w:r>
    </w:p>
    <w:p>
      <w:pPr>
        <w:pStyle w:val="Normal"/>
        <w:ind w:right="423" w:hanging="0"/>
        <w:jc w:val="both"/>
        <w:rPr>
          <w:b/>
          <w:b/>
        </w:rPr>
      </w:pPr>
      <w:bookmarkEnd w:id="0"/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остановление  администрации Неболчского сельского поселения от 30.12.2020 г. № 125 об утверждении муниципальной программы «Развитие муниципальной службы в Неболчском сельском поселении на 2021-2023 годы »  следующие изменения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.1. Изложить п. </w:t>
      </w:r>
      <w:r>
        <w:rPr>
          <w:bCs/>
        </w:rPr>
        <w:t>6. «Объемы и источники финансирования муниципальной программы в целом и по годам реализации»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20"/>
        <w:gridCol w:w="1440"/>
        <w:gridCol w:w="1800"/>
        <w:gridCol w:w="1620"/>
        <w:gridCol w:w="1080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Го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источники финансирования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  <w:lang w:eastAsia="en-US"/>
              </w:rPr>
            </w:pPr>
            <w:r>
              <w:rPr>
                <w:rFonts w:cs="Calibri" w:ascii="Calibri" w:hAnsi="Calibri"/>
                <w:spacing w:val="-20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естны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небюджетные</w:t>
              <w:br/>
              <w:t xml:space="preserve">  сред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Изложить «</w:t>
      </w:r>
      <w:r>
        <w:rPr>
          <w:bCs/>
        </w:rPr>
        <w:t>Мероприятия муниципальной программы» в следующей редакции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й службы в Неболчском сельск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селении на 2021-2023 годы»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1126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9"/>
        <w:gridCol w:w="1511"/>
        <w:gridCol w:w="944"/>
        <w:gridCol w:w="1133"/>
        <w:gridCol w:w="1698"/>
        <w:gridCol w:w="1655"/>
        <w:gridCol w:w="1141"/>
        <w:gridCol w:w="1418"/>
        <w:gridCol w:w="68"/>
      </w:tblGrid>
      <w:tr>
        <w:trPr>
          <w:trHeight w:val="640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ия</w:t>
            </w:r>
          </w:p>
        </w:tc>
        <w:tc>
          <w:tcPr>
            <w:tcW w:w="4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:</w:t>
            </w:r>
            <w:r>
              <w:rPr/>
              <w:t xml:space="preserve"> Совершенствование нормативной - правовой базы по вопросам развития муниципальной службы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муниципальных правовых актов в связи  с изменением законодательства Российской Федерации в области о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ной службе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Задача 2:</w:t>
            </w:r>
            <w:r>
              <w:rPr/>
              <w:t xml:space="preserve"> 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  повышения квалификации муниципальных служащих     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Arial Unicode MS"/>
              </w:rPr>
              <w:t>разработка и внедрение ин</w:t>
              <w:softHyphen/>
              <w:t>дивидуальных планов профес</w:t>
              <w:softHyphen/>
              <w:t>сионального развития муници</w:t>
              <w:softHyphen/>
              <w:t>пальных служащих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2021-2023 год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1.2.1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ндивидуаль</w:t>
              <w:softHyphen/>
              <w:t>ного обучения муниципальных служащих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3060"/>
                <w:tab w:val="left" w:pos="481" w:leader="none"/>
              </w:tabs>
              <w:ind w:right="2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частие муниципальных слу</w:t>
              <w:softHyphen/>
              <w:t>жащих в курсах повышения ква</w:t>
              <w:softHyphen/>
              <w:t>лификации,</w:t>
            </w:r>
            <w:r>
              <w:rPr>
                <w:rFonts w:eastAsia="Arial Unicode MS"/>
                <w:sz w:val="24"/>
                <w:szCs w:val="24"/>
              </w:rPr>
              <w:t xml:space="preserve"> в том числе с ис</w:t>
              <w:softHyphen/>
              <w:t>пользованием дистанционных технологий обучения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3060"/>
                <w:tab w:val="left" w:pos="481" w:leader="none"/>
              </w:tabs>
              <w:snapToGrid w:val="false"/>
              <w:ind w:right="2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муниципальных слу</w:t>
              <w:softHyphen/>
              <w:t>жащих в обучающих семинарах, в том числе в режиме видеоконференцсвязи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мониторинга и анализа эффективности про</w:t>
              <w:softHyphen/>
              <w:t>цесса профессиональной подго</w:t>
              <w:softHyphen/>
              <w:t>товки, переподготовки и повы</w:t>
              <w:softHyphen/>
              <w:t>шения квалификации муници</w:t>
              <w:softHyphen/>
              <w:t>пальных служащих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местить постановление на официальном сайте Администрации Неболчского сельского поселения </w:t>
      </w:r>
      <w:hyperlink r:id="rId3">
        <w:r>
          <w:rPr>
            <w:rStyle w:val="InternetLink"/>
          </w:rPr>
          <w:t>www.nebolchi-adm.ru</w:t>
        </w:r>
      </w:hyperlink>
      <w:r>
        <w:rPr/>
        <w:t xml:space="preserve"> и опубликовать в вестнике-бюллетене "Официальный вестник посе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1134" w:hanging="0"/>
        <w:rPr/>
      </w:pPr>
      <w:r>
        <w:rPr/>
        <w:t>Глава поселения</w:t>
        <w:tab/>
        <w:t>П.С.Ермилов</w:t>
      </w:r>
    </w:p>
    <w:sectPr>
      <w:type w:val="nextPage"/>
      <w:pgSz w:w="11906" w:h="16838"/>
      <w:pgMar w:left="284" w:right="74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bolchi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6:00Z</dcterms:created>
  <dc:creator>Света</dc:creator>
  <dc:description/>
  <cp:keywords/>
  <dc:language>en-US</dc:language>
  <cp:lastModifiedBy>admin</cp:lastModifiedBy>
  <cp:lastPrinted>2021-12-20T11:39:00Z</cp:lastPrinted>
  <dcterms:modified xsi:type="dcterms:W3CDTF">2021-12-20T08:40:00Z</dcterms:modified>
  <cp:revision>5</cp:revision>
  <dc:subject/>
  <dc:title>Проект</dc:title>
</cp:coreProperties>
</file>