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FontStyle12"/>
          <w:bCs/>
          <w:sz w:val="28"/>
          <w:szCs w:val="28"/>
        </w:rPr>
        <w:drawing>
          <wp:inline distT="0" distB="0" distL="0" distR="0">
            <wp:extent cx="790575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Любыт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еболч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4.12.2021 г № 132</w:t>
      </w:r>
    </w:p>
    <w:p>
      <w:pPr>
        <w:pStyle w:val="Normal"/>
        <w:jc w:val="both"/>
        <w:rPr/>
      </w:pPr>
      <w:r>
        <w:rPr>
          <w:sz w:val="28"/>
          <w:szCs w:val="28"/>
        </w:rPr>
        <w:t>р.п. Небол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ind w:right="52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длении срока действия и внесении изменений в муниципальную программу «Поддержка территориального общественного самоуправления в Неболчском сельском поселении на 2021-2023 годы»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длить срок действия муниципальной программы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Поддержка территориального общественного самоуправления в Неболчском сельском поселении на 2021-2023 годы», утвержденной постановлением администрации Неболчского сельского поселения от 30.12.2020 г № 123 до 2024 года.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ind w:firstLine="720"/>
        <w:jc w:val="both"/>
        <w:rPr/>
      </w:pPr>
      <w:r>
        <w:rPr>
          <w:sz w:val="28"/>
          <w:szCs w:val="28"/>
        </w:rPr>
        <w:t>2. Внести изменения в постановление администрации Неболчского сельского поселения от 30.12.2020 г № 123 «Об утверждении  муниципальной программы Неболчского сельского поселения на 2021-2023 годы «Поддержка территориального общественного самоуправления в Неболчском сельском поселении 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Заменить в заголовке к тексту, пункте 1 постановления слова "2021 - 2023 годы" на "2021 - 2024 годы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Изложить приложение к муниципальной программе «Поддержка территориального общественного самоуправления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болчском сельском поселении на 2021-2024 годы» в прилагаемой редак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 xml:space="preserve">Разместить постановление </w:t>
      </w:r>
      <w:r>
        <w:rPr>
          <w:sz w:val="28"/>
          <w:szCs w:val="28"/>
        </w:rPr>
        <w:t xml:space="preserve">на официальном сайте  Администрации Неболчского сельского поселения </w:t>
      </w:r>
      <w:hyperlink r:id="rId3">
        <w:r>
          <w:rPr>
            <w:rStyle w:val="InternetLink"/>
            <w:sz w:val="28"/>
            <w:szCs w:val="28"/>
          </w:rPr>
          <w:t>www.nebolchi-adm.ru</w:t>
        </w:r>
      </w:hyperlink>
      <w:r>
        <w:rPr>
          <w:sz w:val="28"/>
          <w:szCs w:val="28"/>
        </w:rPr>
        <w:t xml:space="preserve"> и опубликовать в вестнике-бюллетене "Официальный вестник поселения"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                                                  П.С. Ермил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57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ind w:firstLine="630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поселения от 30.12.2020 г № 123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Поддержка территориального общественного самоуправления в Неболчском  сельском поселении на 2021 - 2024 годы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тветственный исполнитель муниципальной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дминистрация Неболч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  <w:sz w:val="28"/>
          <w:szCs w:val="28"/>
        </w:rPr>
        <w:t>2. Соисполнители муниципальной программы:</w:t>
      </w:r>
      <w:r>
        <w:rPr>
          <w:sz w:val="28"/>
          <w:szCs w:val="28"/>
        </w:rPr>
        <w:t xml:space="preserve"> Совет депутатов Неболчского сельского поселения (по согласованию);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>органы территориального  общественного  самоуправления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Любытинского района (по согласованию)</w:t>
      </w:r>
    </w:p>
    <w:p>
      <w:pPr>
        <w:pStyle w:val="Normal"/>
        <w:rPr/>
      </w:pPr>
      <w:r>
        <w:rPr>
          <w:b/>
          <w:sz w:val="28"/>
          <w:szCs w:val="28"/>
        </w:rPr>
        <w:t xml:space="preserve">3. Подпрограммы муниципальной программы (при наличии): </w:t>
      </w:r>
      <w:r>
        <w:rPr>
          <w:sz w:val="28"/>
          <w:szCs w:val="28"/>
        </w:rPr>
        <w:t>отсутствуют</w:t>
      </w:r>
    </w:p>
    <w:p>
      <w:pPr>
        <w:pStyle w:val="Heading1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Цели, задачи и целевые показатели муниципальной программы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75"/>
        <w:gridCol w:w="992"/>
        <w:gridCol w:w="992"/>
        <w:gridCol w:w="995"/>
        <w:gridCol w:w="993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uppressAutoHyphens w:val="tru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, задачи муниципальной программы, наименование и единица измерения целевого показателя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 целевого показателя по годам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>
          <w:trHeight w:val="3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Цель:</w:t>
            </w:r>
            <w:r>
              <w:rPr>
                <w:b/>
                <w:sz w:val="28"/>
                <w:szCs w:val="28"/>
              </w:rPr>
              <w:t xml:space="preserve"> Развитие и совершенствование форм местного самоуправления на территории посе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</w:t>
            </w:r>
            <w:r>
              <w:rPr>
                <w:b/>
                <w:sz w:val="28"/>
                <w:szCs w:val="28"/>
              </w:rPr>
              <w:t xml:space="preserve"> Методическое и информационное сопровождение деятельности территориальных общественных самоуправлений (далее ТОС) по вопросам местного самоуправ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формационных и методических материалов, учебных пособий, сборников документов по вопросам развития форм участия населения в осуществлении местного самоуправления (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учебных семинаров для представителей ТОС (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убликаций в средствах массовой информации по вопросам освещения форм осуществления населением местного самоуправления (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заседаний консультационных общественных советов, созданных при Администрации Неболчского сельского поселения по вопросам развития местного самоуправления (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общих собраний ТОС с участием работников Администрации поселения (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Задача 2</w:t>
            </w:r>
            <w:r>
              <w:rPr>
                <w:b/>
                <w:sz w:val="28"/>
                <w:szCs w:val="28"/>
              </w:rPr>
              <w:t>. Популяризация форм  участия населения в организации местного самоуправления, стимулирование социальной активности, достижений граждан, ТОС, добившихся значительных успехов в трудовой деятельности и общественной работе, внесших  значительный вклад в развитие местного самоуправ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торжественных мероприятий с участием представителей ТОС (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встреч представителей  ТОС с руководителями органов местного самоуправления поселения и муниципального района (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1.2.3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стреч  с населением  организованных с участием представителей ТОС с целью информирования об опыте участия населения в осуществлении  местного самоуправления  популяризации деятельности ТОС (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7" w:firstLine="1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Задача 3.</w:t>
            </w:r>
            <w:r>
              <w:rPr>
                <w:b/>
                <w:sz w:val="28"/>
                <w:szCs w:val="28"/>
              </w:rPr>
              <w:t xml:space="preserve"> Содействие развитию форм 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ОС, включенных в реестр ТОС, утвержденный Администрацией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ходов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3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собраний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Сроки реализации муниципальной программы 2021 – 2024 год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6. Объемы и источники финансирования муниципальной программы в целом и по годам реализации (тыс. рублей): </w:t>
      </w:r>
    </w:p>
    <w:tbl>
      <w:tblPr>
        <w:tblW w:w="9640" w:type="dxa"/>
        <w:jc w:val="left"/>
        <w:tblInd w:w="-28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135"/>
        <w:gridCol w:w="1843"/>
        <w:gridCol w:w="1559"/>
        <w:gridCol w:w="1559"/>
        <w:gridCol w:w="2126"/>
        <w:gridCol w:w="1418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финансирования 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посе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бюджетные сред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</w:tr>
      <w:tr>
        <w:trPr>
          <w:trHeight w:val="3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1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1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,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является расходным обязательством бюджета сельского поселения. Реализация мероприятий Программы производится в объемах, обеспеченных финансирование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Ожидаемые результаты реализаци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реализации муниципальной программы планируется сформировать определенную систему финансовой, информационной, методической поддержки участия населения в осуществлении местного самоуправления через развитие территориального общественного самоуправлени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анная система позволит внедрить эффективную социальную технологию взаимодействия органов местного самоуправления с общественным самоуправлением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ab/>
        <w:t>Реализация мероприятий муниципальной программы приведет к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беспечению реализации на территории Неболчского сельского поселения инициатив граждан по решению вопросов местного значения;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ab/>
        <w:t>увеличению количества жителей сельского поселения, вовлеченных в сферу деятельности ТОС;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ab/>
        <w:t>возрастанию информированности населения о деятельности ТОС;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укреплению доверия граждан к органам местного самоуправления Неболчского сельского поселения;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строению системы взаимодействия органов местного самоуправления Неболчского сельского поселения с организациями ТОС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величению количества публикаций в средствах массовой информации по вопросам осуществления населением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ышению уровня социальной активности граждан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тимулированию деятельности органов территориального обществен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ышение роли ТОС в организации местного самоуправления.</w:t>
      </w:r>
    </w:p>
    <w:p>
      <w:pPr>
        <w:pStyle w:val="Heading1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 w:before="0" w:after="0"/>
        <w:rPr/>
      </w:pPr>
      <w:r>
        <w:rPr>
          <w:rFonts w:cs="Times New Roman" w:ascii="Times New Roman" w:hAnsi="Times New Roman"/>
          <w:bCs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 w:val="false"/>
          <w:sz w:val="28"/>
          <w:szCs w:val="28"/>
        </w:rPr>
        <w:t>. Характеристика сферы реализации муниципальной программ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6.10.2003 года № 131-ФЗ «Об общих принципах организации местного самоуправления в Российской Федерации» установлено, что непосредственное осуществление населением местного самоуправления и участие населения в осуществлении местного самоуправлении основывается на принципах законности, доброво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органы и их должностные лица,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я населения в осуществлении местного самоупр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ая программа</w:t>
        <w:tab/>
        <w:t xml:space="preserve"> «Поддержка территориального общественного самоуправления в Неболчском  сельском поселении на 2021 - 2024 годы» разработана с целью создания условий для развития и совершенствования форм местного самоуправления на территории Неболчского сельского поселения и повышения уровня социальной активности населения на территории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амостоятельное решение этих вопросов осуществляется гражданами путем проведения референдума, выборов других форм прямого волеизъявления граждан, через выборные и другие органы местного самоуправления. Федеральный закон «Об общих принципах местного самоуправления в Р.Ф.», основываясь на конституционных положениях, устанавливает, что местное самоуправление в России - это признаваемая и гарантируемая Конституцией РФ самостоятельная и под свою ответственность деятельность населения по решению непосредственно или через органы местного самоуправления вопросов местного знач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нно местное самоуправление предоставляет гражданам возможность самоорганизации и обустройства своей жизни на конкретных территориях, развития своей социальной активности и повышения качества жизн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ль местного самоуправления из года в год растет. Без сознательного участия граждан, их заинтересованности в результате работы органов местного самоуправления эффективная деятельность местного самоуправления невозможн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в настоящее время граждане ожидают от органов местного самоуправления гораздо большей активности и эффективности в решении их насущных вопросов. Это говорит о неумении и нежелании граждан принимать на себя ответственность за решение проблем своего дома, улицы, посел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ожившейся ситуации приоритетным направлением в работе с населением является поддержка деятельности территориальных  общественных  самоуправл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С является своеобразной оценкой способности граждан самостоятельно решать вопросы местного значения.  Именно через ТОС население своими силами и под свою ответственность осуществляет обустройство территории проживания, это та площадка, на которой жители учатся договариваться без участия государств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рамках муниципальной программы предполагается изучить мнение населения и определить степень информированности населения о возможностях их участия в осуществлении местного самоуправления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сновные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езультате реализации муниципальной программы планируется сформировать определенную систему финансовой, информационной, методической поддержки форм участия населения в осуществлении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анная система позволит внедрить эффективную социальную технологию взаимодействия органов местного самоуправления с общественным самоуправ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ая программа является расходным обязательством бюджета поселения. Реализация мероприятий программы производится в объемах, обеспеченных финансировани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щий объем финансирования программы в 2021-2024 годах составит    120 тыс.руб.</w:t>
      </w:r>
    </w:p>
    <w:p>
      <w:pPr>
        <w:pStyle w:val="Normal"/>
        <w:tabs>
          <w:tab w:val="clear" w:pos="708"/>
          <w:tab w:val="left" w:pos="8220" w:leader="none"/>
        </w:tabs>
        <w:jc w:val="both"/>
        <w:rPr>
          <w:sz w:val="28"/>
          <w:szCs w:val="28"/>
        </w:rPr>
      </w:pPr>
      <w:r>
        <w:rPr/>
        <w:tab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Механизм управления реализацией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у соотношения эффективности реализации муниципальной программы с приоритетами, целями и показателями прогноза социально- экономического развития сельского поселения и контроль за реализацией муниципальной программы осуществляет глава Неболчского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еболчского сельского поселения осуществляе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й контроль за ходом реализации мероприятий муниципальной программы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ю деятельности исполнителей муниципальной программы по реализации мероприяти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целевого использования средств, выделяемых на выполнение муниципальной программы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при необходимости предложений по уточнению мероприятий муниципальной программы, объемов финансирования, целевых показателей для оценки эффективности реализации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Финансирование мероприятий муниципальной программы в установленном порядке за счет средств бюджета сельского поселения  осуществляет администрация Неболчского сельского поселения.</w:t>
      </w:r>
    </w:p>
    <w:p>
      <w:pPr>
        <w:sectPr>
          <w:type w:val="nextPage"/>
          <w:pgSz w:w="11906" w:h="16838"/>
          <w:pgMar w:left="1620" w:right="746" w:gutter="0" w:header="0" w:top="709" w:footer="0" w:bottom="709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2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7. Мероприятия муниципальной программы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992"/>
        <w:gridCol w:w="992"/>
        <w:gridCol w:w="1134"/>
        <w:gridCol w:w="1134"/>
        <w:gridCol w:w="720"/>
        <w:gridCol w:w="840"/>
        <w:gridCol w:w="708"/>
        <w:gridCol w:w="708"/>
      </w:tblGrid>
      <w:tr>
        <w:trPr>
          <w:trHeight w:val="8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рок проведения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сполнитель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Целевой показатель (</w:t>
            </w:r>
            <w:r>
              <w:rPr>
                <w:sz w:val="22"/>
                <w:szCs w:val="22"/>
              </w:rPr>
              <w:t>номер целевого показателя из паспорта муниципальной 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сточники финансирования (</w:t>
            </w:r>
            <w:r>
              <w:rPr>
                <w:sz w:val="22"/>
                <w:szCs w:val="22"/>
              </w:rPr>
              <w:t xml:space="preserve">областной бюджет,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, внебюджетные формы)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бъем финансовых средств по годам (тыс.рублей)</w:t>
            </w:r>
          </w:p>
        </w:tc>
      </w:tr>
      <w:tr>
        <w:trPr>
          <w:trHeight w:val="9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24" w:right="-108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rPr/>
            </w:pPr>
            <w:r>
              <w:rPr/>
              <w:t>Цель1:</w:t>
            </w:r>
            <w:r>
              <w:rPr>
                <w:b/>
              </w:rPr>
              <w:t xml:space="preserve"> Развитие и совершенствование форм местного самоуправления на территории поселения</w:t>
            </w:r>
          </w:p>
        </w:tc>
      </w:tr>
      <w:tr>
        <w:trPr/>
        <w:tc>
          <w:tcPr>
            <w:tcW w:w="10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rPr/>
            </w:pPr>
            <w:r>
              <w:rPr/>
              <w:t>Задача 1</w:t>
            </w:r>
            <w:r>
              <w:rPr>
                <w:b/>
              </w:rPr>
              <w:t xml:space="preserve"> Методическое и информационное сопровождение деятельности территориального общественного самоуправления (ТОС) по вопросам местного самоуправ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рганизация изготовления и распространения материалов информационно-просветительского характера, разъясняющих основные положения по вопросам форм участия населения в осуществлении местного самоуправления, по истории местного самоуправления и др. Организация распространения информационных и методических материалов, учебных пособий, сборников документов по вопросам развития форм участия населения в осуществлени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1-2024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рганизация проведения учебных семинаров для представителей Т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021-2024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дминистрация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е требует финансир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.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змещение в официальном вестнике и на официальном сайте Администрации поселения в информационной коммуникационной сети Интернет (далее – официальный сайт)муниципальных правовых актов, информации и материалов о формах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021-2024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дминистрация</w:t>
            </w:r>
          </w:p>
          <w:p>
            <w:pPr>
              <w:pStyle w:val="Normal"/>
              <w:suppressAutoHyphens w:val="true"/>
              <w:rPr/>
            </w:pPr>
            <w:r>
              <w:rPr/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1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е требует финансир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.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беспечение участия актива ТОС в консультационных общественных советах, создаваемых при Администрации Неболчского сельского поселения по вопросам развития местного самоуправ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021-2024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дминистрация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 1.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е требует финансир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.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беспечение участия работников Администрации Неболчского сельского поселения в общих собраниях Т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021-2024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дминистрация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1.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е требует финансир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      </w:t>
            </w:r>
            <w:r>
              <w:rPr/>
              <w:t>Задача 2</w:t>
            </w:r>
            <w:r>
              <w:rPr>
                <w:b/>
              </w:rPr>
              <w:t xml:space="preserve">  Популяризация форм участия населения в организации местного самоуправления, стимулирование социальной активности, достижений граждан, ТОС, добившихся значительных успехов в трудовой деятельности и общественной работе, внесших значительный вклад в развитие местного самоуправ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рганизация поздравлений представителей ТОС с памятными датами в истории муниципального образования  и страны, обеспечение участия представителей ТОС в проведении торжественных мероприятий, посвященных этим да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021-2024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дминистрация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1.2.1.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юджет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рганизация и проведение встреч представителей ТОС с руководителями органов местного самоуправления Неболчского сельского поселения и муниципального райо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021-2024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suppressAutoHyphens w:val="true"/>
              <w:rPr/>
            </w:pPr>
            <w:r>
              <w:rPr/>
              <w:t>Администрация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2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е требует финансир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.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рганизация встреч с населением представителей ТОС с целью информирования об опыте участия населения в осуществлении местного самоуправления, популяризации деятельности Т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021-2024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дминистрация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.2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е требует финансир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.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казание материальной и финансовой поддержки стимулирующего характера ТОС, Проведение конкурса «Лучшее территориальное общественное самоуправление го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021-2024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дминистрация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.2.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юджет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>2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>2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>2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>25,00</w:t>
            </w:r>
          </w:p>
        </w:tc>
      </w:tr>
      <w:tr>
        <w:trPr/>
        <w:tc>
          <w:tcPr>
            <w:tcW w:w="10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  <w:r>
              <w:rPr/>
              <w:t>Задача 3</w:t>
            </w:r>
            <w:r>
              <w:rPr>
                <w:b/>
              </w:rPr>
              <w:t xml:space="preserve"> Содействие развития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одействие созданию на территории Неболчского сельского поселения Т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021-2024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дминистрация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.3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е требует финансир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ведение разъяснительной работы по вопросу реализации права на непосредственное осуществление населением местного самоуправления (правотворческая инициатива, обращение граждан в органы местного самоуправления, участие граждан в публичных мероприятиях-собраниях, демонстрациях, участие граждан в проводимых социологических  опросах, анкетировании, проведение собраний граждан, проведение публичных слуша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021-2024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дминистрация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3.2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.3.3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е требует финансир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</w:t>
            </w:r>
          </w:p>
        </w:tc>
      </w:tr>
      <w:tr>
        <w:trPr/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>3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>3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>3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>3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30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620" w:right="746" w:gutter="0" w:header="720" w:top="776" w:footer="0" w:bottom="89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basedOn w:val="Style13"/>
    <w:qFormat/>
    <w:rPr>
      <w:kern w:val="2"/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spacing w:val="1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</w:pPr>
    <w:rPr>
      <w:kern w:val="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MS Mincho;ＭＳ 明朝" w:cs="Times New Roman"/>
      <w:color w:val="auto"/>
      <w:sz w:val="19"/>
      <w:szCs w:val="19"/>
      <w:lang w:val="ru-RU" w:eastAsia="ja-JP" w:bidi="ar-SA"/>
    </w:rPr>
  </w:style>
  <w:style w:type="paragraph" w:styleId="Style22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ebolchi-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7:52:00Z</dcterms:created>
  <dc:creator>Света</dc:creator>
  <dc:description/>
  <cp:keywords/>
  <dc:language>en-US</dc:language>
  <cp:lastModifiedBy>Александр</cp:lastModifiedBy>
  <cp:lastPrinted>2016-06-22T13:00:00Z</cp:lastPrinted>
  <dcterms:modified xsi:type="dcterms:W3CDTF">2022-01-11T07:52:00Z</dcterms:modified>
  <cp:revision>2</cp:revision>
  <dc:subject/>
  <dc:title>                      </dc:title>
</cp:coreProperties>
</file>