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724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1г.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лении срока действия и внесении изменений в муниципальную программу «Повышение эффективности бюджетных расходов Неболчского сельского поселения на 2021-2023 годы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лить срок действия муниципальной программы, утвержденной постановлением Администрации Неболчского сельского поселения от  30.12.2020г. № 116 «Повышение эффективности бюджетных расходов Неболчского сельского поселения на 2021-2023 год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 2024 года и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Название программы изложить в следующей редакции: «</w:t>
      </w:r>
      <w:bookmarkStart w:id="0" w:name="_GoBack"/>
      <w:bookmarkEnd w:id="0"/>
      <w:r>
        <w:rPr>
          <w:sz w:val="28"/>
          <w:szCs w:val="28"/>
        </w:rPr>
        <w:t>Повышение  эффективности бюджетных расходов Неболчского сельского поселения  на 2021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В паспорте муниципальной программы пункт  4 « Цели, задачи и целевые показатели муниципальной программы 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44"/>
        <w:gridCol w:w="993"/>
        <w:gridCol w:w="10"/>
        <w:gridCol w:w="132"/>
        <w:gridCol w:w="1241"/>
        <w:gridCol w:w="5"/>
        <w:gridCol w:w="1241"/>
        <w:gridCol w:w="5"/>
        <w:gridCol w:w="695"/>
        <w:gridCol w:w="819"/>
        <w:gridCol w:w="15"/>
      </w:tblGrid>
      <w:tr>
        <w:trPr>
          <w:tblHeader w:val="true"/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636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 1: создание условий для повышения эффективности деятельности органов местного самоуправления поселения по выполнению муниципальных  функций и обеспечению потребностей граждан и общества в муниципальных услугах, увеличению их доступности и качества, реализации приоритетов и целей социально-экономического развития Неболч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Эффективное  управления финансами, обеспечение долгосрочной сбалансированности, устойчивости бюджета Неболч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ачества управления муниципальными финансами Неболчского сельского поселения по результатам оценки комитета финансов Любытинского муниципального района за отчетный период (степень), не ниже (1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сутствие нарушений требований бюджетного законодательства (по результатам оценки  комитета  финансов Администрации Любытинского  муниципального района) за отчетный период (да/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людение установленных бюджетным законодательством требований и сроков составления проекта  бюджета сельского поселения, прогноза основных характеристик бюджета сельского поселения  на очередной финансовый год и плановый период (да/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 бюджета городского поселения (да/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 бюджета сельского поселения 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объема налоговых и неналоговых доходов бюджета поселения за отчетный финансовый год к году, предшествующему отчетному (%), не менее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долженностью в бюджет сельского поселения(да/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Внедрение программно-целевых принципов организации деятельности органов исполнительной власти посел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, не менее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Повышение качества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реднего уровня оценки качества управления муниципальными финансами по отношению к предыдущему году (%), не мен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муниципальной программы пункт 5 «Сроки реализации муниципальной программы 2021-2023» изложить в следующей редакции: «Сроки реализации муниципальной программы 2021-2024 годы»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4. В паспорте муниципальной программы пункт  6 «Объемы и источники финансирования программы целом и по годам реализации» (тыс. рублей) изложить в следующей редакции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2046"/>
        <w:gridCol w:w="1678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2" w:right="552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Мероприятия программы  изложить в следующей редакции: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48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7"/>
        <w:gridCol w:w="820"/>
        <w:gridCol w:w="819"/>
        <w:gridCol w:w="512"/>
        <w:gridCol w:w="1994"/>
        <w:gridCol w:w="1343"/>
        <w:gridCol w:w="26"/>
        <w:gridCol w:w="9"/>
        <w:gridCol w:w="1456"/>
        <w:gridCol w:w="29"/>
        <w:gridCol w:w="1622"/>
        <w:gridCol w:w="1075"/>
        <w:gridCol w:w="57"/>
        <w:gridCol w:w="12"/>
        <w:gridCol w:w="753"/>
        <w:gridCol w:w="81"/>
        <w:gridCol w:w="974"/>
        <w:gridCol w:w="41"/>
        <w:gridCol w:w="23"/>
        <w:gridCol w:w="1316"/>
        <w:gridCol w:w="42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8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долгосрочной бюджетной стратегии Неболч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Администрация Неболчского сельского поселения, ведущий специалист поселения, главный бухгалтер.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 - 1.6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нормативного правового акта  поселения об утверждении порядка определения предельных объемов бюджетных ассигнований бюджета  поселения, доводимых до главных распорядителей бюджетных средств в процессе составления проекта бюджета  посе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Администрация Неболчского сельского поселения, ведущий специалист поселения, главный бухгалте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 - 1.6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по улучшению координации действий и усилению взаимодействия администрации сельского поселения с МРИ ФМС обеспечивающая полноту сбора налогов и их своевременное поступление в бюджет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Администрация Неболчского сельского поселения, ведущий специалист поселения, главный бухгалтер.  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неплатежам в бюджет и совместные рейды со службой судебных приставов по задолжникам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>Администрация Неболчского сельского поселения, ведущий специалист поселения, главный бухгалте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8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Внедрение программно-целевых принципов организации деятельности органов местного самоуправления 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перечня, кодов и правил применения целевых статей в части относящейся к бюджету поселения  в целях обеспечения перехода к утверждению бюджета поселения в структуре муниципальных программ  Неболчского сельского поселения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еболчского сельского поселения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ведущий специалист поселения, главный бухгалте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 - 2.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расходов бюджета  поселения на очередной финансовый год и на плановый период в структуре муниципальных программ  Неболчского сельского поселения, начиная с 2017 года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еболчского сельского поселения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ведущий специалист поселения, главный бухгалте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 - 2.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и публикация на официальном сайте Администрации Неболчского сельского поселения в информационно-телекоммуникационной сети «Интернет» проекта бюджета поселения и годового отчета об исполнении бюджета  поселения в доступной для граждан форме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еболч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ведущий специалист поселения, главный бухгалте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 - 2.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Постановления Администрации  Неболчского сельского поселения об установлении порядка проведения и критериев оценки эффективности реализации муниципальных программ Неболчского сельского посе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еболчского сельского поселения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ведущий специалист поселения, главный бухгалте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 - 2.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ценки эффективности  реализации муниципальных программ Неболчского сельского посе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Неболчского сельского поселения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ведущий специалист поселения, главный бухгалте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 - 2.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82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Развитие информационной системы управления муниципальными финанс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(или) модернизация  компьютерной техник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Неболчского сельского поселения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ведущий специалист поселения, главный бухгалте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а 4.</w:t>
            </w: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методику проведения мониторинга и оценки качества управления муниципальными финансами в части уточнения состава и методик расчета индикаторов, характеризующих качество управления муниципальными финанс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болчского сельского поселения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ведущий специалист поселения, главный бухгалте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  <w:tab w:val="left" w:pos="6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  <w:tab/>
              <w:tab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Опубликовать постановление в </w:t>
      </w:r>
      <w:r>
        <w:rPr>
          <w:bCs/>
          <w:sz w:val="28"/>
          <w:szCs w:val="28"/>
          <w:lang w:eastAsia="ar-SA"/>
        </w:rPr>
        <w:t>бюллетене «Официальный вестник поселения»</w:t>
      </w:r>
      <w:r>
        <w:rPr>
          <w:bCs/>
          <w:sz w:val="28"/>
          <w:szCs w:val="28"/>
        </w:rPr>
        <w:t xml:space="preserve"> и разместить на официальном сайте в сети Интер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"/>
        <w:tabs>
          <w:tab w:val="clear" w:pos="720"/>
          <w:tab w:val="left" w:pos="324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Глава поселения                            П.С.Ермилов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333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4">
    <w:name w:val="Заголовок 4 Знак"/>
    <w:qFormat/>
    <w:rPr>
      <w:sz w:val="28"/>
      <w:szCs w:val="28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84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1"/>
      <w:jc w:val="both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6:00Z</dcterms:created>
  <dc:creator>*</dc:creator>
  <dc:description/>
  <cp:keywords/>
  <dc:language>en-US</dc:language>
  <cp:lastModifiedBy>AL-160312</cp:lastModifiedBy>
  <cp:lastPrinted>2019-12-17T08:44:00Z</cp:lastPrinted>
  <dcterms:modified xsi:type="dcterms:W3CDTF">2022-01-12T09:21:00Z</dcterms:modified>
  <cp:revision>21</cp:revision>
  <dc:subject/>
  <dc:title>Администрация  городского поселения «Шерловогорское»</dc:title>
</cp:coreProperties>
</file>