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11200" cy="925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9.04.2021 г  № 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типовой формы договора о внесении в бюджет поселе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ициативных платежей, предназначенных для реализации инициативных проектов на территории, части территори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бол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Порядком реализации инициативных проектов в </w:t>
        </w:r>
        <w:r>
          <w:rPr>
            <w:rStyle w:val="InternetLink"/>
            <w:sz w:val="28"/>
            <w:szCs w:val="28"/>
          </w:rPr>
          <w:t xml:space="preserve">Неболчском сельском </w:t>
        </w:r>
        <w:r>
          <w:rPr>
            <w:rStyle w:val="InternetLink"/>
            <w:bCs/>
            <w:sz w:val="28"/>
            <w:szCs w:val="28"/>
          </w:rPr>
          <w:t>поселении</w:t>
        </w:r>
        <w:r>
          <w:rPr>
            <w:rStyle w:val="InternetLink"/>
            <w:color w:val="000000"/>
            <w:sz w:val="28"/>
            <w:szCs w:val="28"/>
            <w:u w:val="none"/>
          </w:rPr>
          <w:t>», утвержденным Решением Совета депутатов Неболчского сельского поселения от 25.03.2021 г № 39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с целью активизации участия жителей поселения в осуществлении местного самоуправления и решения вопросов местного значения посредством реализации на территории поселения инициативных проектов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типовую форму договора о внесении в бюджет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нициативных платежей, предназначенных для реализации инициативных проектов на территории, части территории Неболчского сельского поселения, 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азместить постановление на официальном сайте  Администрации Неболчского сельского поселения </w:t>
      </w:r>
      <w:hyperlink r:id="rId4">
        <w:r>
          <w:rPr>
            <w:rStyle w:val="InternetLink"/>
            <w:sz w:val="28"/>
            <w:szCs w:val="28"/>
          </w:rPr>
          <w:t>www.nebolchi-adm.ru</w:t>
        </w:r>
      </w:hyperlink>
      <w:r>
        <w:rPr>
          <w:sz w:val="28"/>
          <w:szCs w:val="28"/>
        </w:rPr>
        <w:t xml:space="preserve"> и опубликовать в вестнике-бюллетене "Официальный вестник поселения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Глава поселения                                       П.С. Ермил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5812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9.04.2021 г № 2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повая форм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говора о внесении в бюджет Неболчского сельского поселения инициативных платежей, предназначенных для реализации инициативных проектов на территории, части территории Неболчского сельского поселения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974" w:leader="none"/>
        </w:tabs>
        <w:jc w:val="both"/>
        <w:rPr/>
      </w:pPr>
      <w:r>
        <w:rPr>
          <w:sz w:val="28"/>
          <w:szCs w:val="28"/>
          <w:lang w:eastAsia="en-US"/>
        </w:rPr>
        <w:t>населенный пункт                                                     "____" ____________ 20___ г.</w:t>
      </w:r>
    </w:p>
    <w:p>
      <w:pPr>
        <w:pStyle w:val="Normal"/>
        <w:widowControl w:val="false"/>
        <w:ind w:right="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  <w:lang w:bidi="ru-RU"/>
        </w:rPr>
        <w:t>____________________________________________________________________,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>(фамилия, имя, отчество физического лица/руководителя юридического лица/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индивидуального предпринимателя/руководителя инициативной группы, 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определенного протоколом собрания инициативной группы (победитель конкурсного отбора инициативных проектов, определенный протоколом заседания конкурсной комиссии по проведению конкурсного отбора инициативных проектов) 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en-US"/>
        </w:rPr>
        <w:t xml:space="preserve">именуемый(ая) в дальнейшем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«Благотворитель», </w:t>
      </w:r>
      <w:r>
        <w:rPr>
          <w:sz w:val="28"/>
          <w:szCs w:val="28"/>
          <w:lang w:eastAsia="en-US"/>
        </w:rPr>
        <w:t xml:space="preserve">с одной стороны, и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администрация Неболчского сельского поселения, </w:t>
      </w:r>
      <w:r>
        <w:rPr>
          <w:sz w:val="28"/>
          <w:szCs w:val="28"/>
          <w:lang w:eastAsia="en-US"/>
        </w:rPr>
        <w:t xml:space="preserve">именуемая в дальнейшем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«Благополучатель», </w:t>
      </w:r>
      <w:r>
        <w:rPr>
          <w:sz w:val="28"/>
          <w:szCs w:val="28"/>
          <w:lang w:eastAsia="en-US"/>
        </w:rPr>
        <w:t>в лице ________________________________, действующего на основании ___________________________________, 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  <w:lang w:eastAsia="en-US"/>
        </w:rPr>
        <w:t>. Предмет договора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1. Благотворитель безвозмездно на добровольной основе вносит в бюджет Неболчского сельского поселения денежные средства в виде инициативного платежа (далее - пожертвование) на цели, указанные в пункте 1.2 договора. Благополучатель принимает пожертвование, обеспечивает его целевое использова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2. Благотворитель передает Благополучателю пожертвование на реализацию следующего инициативного проекта: ______________ (далее - проект)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bookmarkStart w:id="2" w:name="bookmark2"/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eastAsia="en-US"/>
        </w:rPr>
        <w:t>. Общая сумма и порядок перечисления пожертвования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.1. Общая сумма пожертвования составляет _________________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.2. Благотворитель перечисляет сумму пожертвования, указанную                в пункте 2.1 договора, в бюджет Неболчского сельского поселения в течение 7 (семи) календарных дней с даты заключения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 Благотворителем самостоятельно вносятся денежные средства в бюджет Неболчского сельского поселения путем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еречисления безналичных денежных средств по следующим реквизитам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тель: 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Н/КПП 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ет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нк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ТМО 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К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БК __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несения наличных денежных средст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.4. В платежном документе (приходно-кассовом ордере) указывается номер и дата настоящего договора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 Порядок расходования пожертв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. Стороны договорились, что пожертвование должно расходоваться            в соответствии с целевым назначением, указанным в пункте 1.2 Договор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2. В случае образования по итогам реализации инициативного проекта остатка пожертвования, не использованного в целях реализации инициативного проекта, в том числе экономии указанных средств, сложившейся в результате определения поставщиков (подрядчиков, исполнителей) конкурентными способами в соответствии с федеральным законодательством, подлежит возврату Благотворителю пропорционально доле его участия в проект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Возврат сложившейся экономии пожертвования осуществляется администрацией Неболчского сельского поселения в срок до 31 декабря текущего года по реквизитам, указанным в разделе VII договор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3. В случаях, когда использование пожертвования по целевому назначению становится невозможным вследствие изменившихся обстоятельств,                 пожертвование в полном объеме подлежит возврату Благотворите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Возврат пожертвования осуществляется администрацией Неболчского сельского поселения в течение 30 (тридцати) рабочих дней с даты выявления Благополучателем обстоятельств, при которых использование пожертвования по целевому назначению становится невозможным, по реквизитам, указанным в разделе VII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Благополучатель обязу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- вести обособленный учет всех операций по использованию пожертв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- по письменному запросу Благотворителя представлять ему любую       документацию, связанную с использованием пожертвования, для ознаком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5. Пожертвование должно быть использовано Благополучателем                    до 31 декабря 20____ года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3" w:name="bookmark4"/>
      <w:bookmarkStart w:id="4" w:name="bookmark4"/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Срок действия Договора.</w:t>
      </w:r>
      <w:bookmarkEnd w:id="4"/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 изменения и расторжения Договор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4.1. Договор вступает в силу с момента перечисления пожертвования             и действует до 31 декабря 20____ года. Обязательства, возникшие из Договора до даты его прекращения, подлежат исполнению в полном объем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4.2. Изменение и расторжение договора возможно по соглашению         Сторон. Соглашение об изменении или расторжении договора совершается в письменной форме и подписывается Сторонами.</w:t>
      </w:r>
      <w:bookmarkStart w:id="5" w:name="bookmark5"/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 xml:space="preserve">. </w:t>
      </w:r>
      <w:bookmarkEnd w:id="5"/>
      <w:r>
        <w:rPr>
          <w:b/>
          <w:sz w:val="28"/>
          <w:szCs w:val="28"/>
          <w:lang w:eastAsia="en-US"/>
        </w:rPr>
        <w:t>Разрешение споров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5.1. Все споры и разногласия по заключению, изменению, расторжению             и исполнению договора разрешаются Сторонами путем переговоров, а в случае недостижения согласия - в судебном порядк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5.2. До передачи спора в суд</w:t>
      </w:r>
      <w:r>
        <w:rPr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а быть заявлена претензия, срок рассмотрения которой не может превышать 30 (тридцати) календарных дней            со дня ее отправления почтовой связью, с приложением подтверждающих       ее требован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bCs/>
          <w:sz w:val="28"/>
          <w:szCs w:val="28"/>
          <w:lang w:val="en-US" w:eastAsia="en-US"/>
        </w:rPr>
        <w:t>VI</w:t>
      </w:r>
      <w:r>
        <w:rPr>
          <w:b/>
          <w:bCs/>
          <w:sz w:val="28"/>
          <w:szCs w:val="28"/>
          <w:lang w:eastAsia="en-US"/>
        </w:rPr>
        <w:t>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Договор составлен в 2 (двух) экземплярах, по одному для каждой             из Стор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6.2. Ни одна из Сторон не вправе передавать свои права по договору      третьей стороне без письменного согласия другой Сторон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6.3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 Адреса и реквизиты Сторон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творитель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(фамилия, имя, отчество физического лица/         руководителя юридического лица/                        индивидуального предпринимателя/руководителя инициативной группы, определенного протоколом собрания инициативной группы)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Адрес: 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ИНН _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ПП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Расчетный счет 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орреспондентский счет 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ПО 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ПД 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ТМО 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______________/___________________________/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 (фамилия, имя, отчество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получатель: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еболчского сельского поселения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Расчетный счет 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БИК 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БК 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ТМО 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______________/__________________________/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(фамилия, имя, отчество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http://www.nebolchi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3:00Z</dcterms:created>
  <dc:creator>Филиппова О</dc:creator>
  <dc:description/>
  <cp:keywords/>
  <dc:language>en-US</dc:language>
  <cp:lastModifiedBy>Александр</cp:lastModifiedBy>
  <cp:lastPrinted>2020-08-31T17:00:00Z</cp:lastPrinted>
  <dcterms:modified xsi:type="dcterms:W3CDTF">2021-04-09T07:23:00Z</dcterms:modified>
  <cp:revision>2</cp:revision>
  <dc:subject/>
  <dc:title/>
</cp:coreProperties>
</file>