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13105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.05.2021 г № 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мене административного регламента «Выдача документов (справки о составе семьи, копии финансово-лицевого счета, выписки из домовой книг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3 ст. 14 Федерального закона от 06.10.2003 № 131-ФЗ «Об общих принципах организации местного самоуправления в Российской Федерации», Федеральный закон от 27.07.2010 N 210-ФЗ «Об организации предоставления государственных и муниципальных услуг», Распоряжение Правительства РФ от 01.11.2016 № 2326-р «Об утверждении перечня документов и сведений,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8"/>
          <w:szCs w:val="28"/>
        </w:rPr>
        <w:t>Постановление Администрации Неболчского сельского поселения от 02.09.2014 № 76 «Об утверждении административного регламента предоставления муниципальной услуги «Выдача документов (справки о составе семьи, копии финансово-лицевого счета, выписки из домовой книги» считать утратившим силу.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стнике-бюллетене  «Официальный вестник поселения» и разместить на официальном сайте в сети Интерн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поселения                                         П.С. Ермило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5z0">
    <w:name w:val="WW8Num5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13"/>
    <w:qFormat/>
    <w:rPr>
      <w:sz w:val="0"/>
      <w:szCs w:val="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kern w:val="2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11">
    <w:name w:val="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60"/>
      <w:ind w:firstLine="7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8:00Z</dcterms:created>
  <dc:creator>Света</dc:creator>
  <dc:description/>
  <cp:keywords/>
  <dc:language>en-US</dc:language>
  <cp:lastModifiedBy>Александр</cp:lastModifiedBy>
  <cp:lastPrinted>2021-05-14T11:18:00Z</cp:lastPrinted>
  <dcterms:modified xsi:type="dcterms:W3CDTF">2021-05-14T08:23:00Z</dcterms:modified>
  <cp:revision>3</cp:revision>
  <dc:subject/>
  <dc:title>                      </dc:title>
</cp:coreProperties>
</file>