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1 г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заключения соглашений о защите и поощрении капиталовложений со стороны Неболч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», администрация</w:t>
      </w:r>
      <w:r>
        <w:rPr>
          <w:sz w:val="28"/>
          <w:szCs w:val="28"/>
        </w:rPr>
        <w:t xml:space="preserve"> Неболчского сельского поселения Любытинского района Новгородской области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1. Утвердить   Порядок и условия заключения соглашений о защите и поощрении капиталовложений Неболчского сельского поселения Любытинского района Новгород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-бюллетене «Официальный вестник поселения» и разместить на официальном сайте Администрации Неболч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П.С. Ермилов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8"/>
          <w:szCs w:val="28"/>
        </w:rPr>
        <w:t xml:space="preserve">Неболч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31.05.2021 г № 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Неболчского сельского поселения Любытинского района Новгород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№ 69-ФЗ "О защите и поощрении капиталовложений в Российской Федерации"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Неболчского сельского поселения Любытинского района Новгородской области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Неболчского сельского поселения Любытинского района Новгородской област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3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14 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15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о заключении соглашения принимается в форме распоряжения администрации со стороны Неболчского сельского поселения Любытинского района Новгородской области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со стороны Неболчского сельского поселения Любытинского района Новгородской области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0:00Z</dcterms:created>
  <dc:creator>Филиппова О</dc:creator>
  <dc:description/>
  <cp:keywords/>
  <dc:language>en-US</dc:language>
  <cp:lastModifiedBy>Александр</cp:lastModifiedBy>
  <cp:lastPrinted>2020-08-31T17:00:00Z</cp:lastPrinted>
  <dcterms:modified xsi:type="dcterms:W3CDTF">2021-05-31T08:00:00Z</dcterms:modified>
  <cp:revision>2</cp:revision>
  <dc:subject/>
  <dc:title/>
</cp:coreProperties>
</file>